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41"/>
        <w:gridCol w:w="459"/>
        <w:gridCol w:w="392"/>
        <w:gridCol w:w="992"/>
        <w:gridCol w:w="2268"/>
        <w:gridCol w:w="1493"/>
        <w:gridCol w:w="492"/>
        <w:gridCol w:w="604"/>
        <w:gridCol w:w="1380"/>
      </w:tblGrid>
      <w:tr>
        <w:trPr>
          <w:trHeight w:val="600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- 4A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GEÇMİŞ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EKİN ELİNÇ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Çıplaklı Mah. Akdeniz Bulvarı PK:07190 Döşemealtı/Antaly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ekin.elinc@antalya.edu.tr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Unvanı </w:t>
            </w:r>
          </w:p>
        </w:tc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Kısmi Zamanlı Araştırma Görevlisi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 Öğrenim Durumu </w:t>
            </w:r>
          </w:p>
        </w:tc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Mimarlık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deniz Üniversitesi Mimarlık Fakültes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ans Yand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arlık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deniz Üniversitesi Mimarlık Fakültes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 2023</w:t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arlık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ya Bilim Üniversitesi Mimarlık A.B.D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 2024</w:t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97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Akademik Unvan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ster Degree / MsC. / Yüksek Lisans Tezi: </w:t>
            </w:r>
            <w:r>
              <w:rPr>
                <w:bCs/>
                <w:sz w:val="22"/>
                <w:szCs w:val="22"/>
              </w:rPr>
              <w:t>Ortak Yaşam Konutları: Özel Oda Tipolojileri Üzerine Bir Araştırma. Antalya Bilim Üniversitesi Lisansüstü Eğitim Enstitüsü Mimarlık Bölümü, 2024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z Danışmanı: </w:t>
            </w:r>
            <w:r>
              <w:rPr>
                <w:bCs/>
                <w:sz w:val="22"/>
                <w:szCs w:val="22"/>
              </w:rPr>
              <w:t>Doç. Dr. Shirin IZADPANAH</w:t>
            </w:r>
          </w:p>
        </w:tc>
      </w:tr>
      <w:tr>
        <w:trPr>
          <w:trHeight w:val="228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Yayınlar </w:t>
            </w:r>
          </w:p>
        </w:tc>
      </w:tr>
      <w:tr>
        <w:trPr>
          <w:trHeight w:val="421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1. Uluslararası hakemli dergilerde yayınlanan makaleler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inç, E., Aşıkkutlu H.S., Kaya, L.G. (2023). Concept of Co-Living and its Application: The Case Study of Padova. Journal of Architectural Sciences and Applications, 8(1): 54-6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linç, E., Kaya, L.G., Aşıkkutlu, H.S. (2023). Kule Tasarımlarında Biyomorfolojik Yansımalar: İstanbul Havalimanı Hava Trafik Kontrol Kulesi.  </w:t>
            </w:r>
            <w:r>
              <w:rPr>
                <w:i/>
              </w:rPr>
              <w:t>Düzce Üniversitesi Ormancılık Dergisi</w:t>
            </w:r>
            <w:r>
              <w:rPr/>
              <w:t>, 19(1): 77-90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Elinç, E. (2023).  Müzelerdeki Taş Eserlerin Sergilenmesinde Kullanılan Sistemlerin Sınıflandırılması: İstanbul Arkeoloji Müzesi Örneği. </w:t>
            </w:r>
            <w:r>
              <w:rPr>
                <w:i/>
              </w:rPr>
              <w:t>ZfWT Journal of World of Turks</w:t>
            </w:r>
            <w:r>
              <w:rPr/>
              <w:t>, 15(1): 201-2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inç, E., Kaya, L.G.,  Aşıkkutlu, H. S.,   Elinç, H. (2022). Padova (İtalya)  Prato  Della  Valle Meydanı’nın Tarihsel Süreçte Mekansal Planlama Açısından İncelenmesi. Mehmet Akif Ersoy Üniversitesi Fen Bilimleri Enstitüsü Dergisi, 13(2): 211-2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6.Ödüller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23 Coliving Ödülleri, Akademi Kategorisi Finalisti,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ülsüm Güral Seramik Tasarım Yarışması,  Sergilenmeye Değer Eser Ödülü, 2021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7.Son iki yılda verdiği lisans ve lisansüstü düzeyindeki dersler 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Akademik Yıl</w:t>
            </w:r>
          </w:p>
        </w:tc>
        <w:tc>
          <w:tcPr>
            <w:tcW w:w="99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önem</w:t>
            </w:r>
          </w:p>
        </w:tc>
        <w:tc>
          <w:tcPr>
            <w:tcW w:w="32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ersin Adı</w:t>
            </w:r>
          </w:p>
        </w:tc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Haftalık Saati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Öğrenci Sayısı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eorik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Uygulama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3 - 202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kbahar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AED1001 INT. DES. STUDIO I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3 - 202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kbahar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AED4002 INT. DES. STUDIO VIII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3 - 202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z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AED1001 INT. DES. STUDIO I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3 - 202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z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AED3002 INT. DES. STUDIO VI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3 - 202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z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IAED1102 INT. DES. STUDIO II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2 - 202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kbahar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AED1002 INT. DES. STUDIO II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2022 – 202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kbahar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AED1101 TECH. DRAWING I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2 - 202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kbahar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IAED1102 INT. DES. STUDIO II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2 - 202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kbahar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AED3001 INT. DES. STUDIO V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* İşaretli dersler, yüksek lisans dersleridi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8.Mesleki Deneyimler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2268"/>
        <w:gridCol w:w="2835"/>
      </w:tblGrid>
      <w:tr>
        <w:trPr>
          <w:trHeight w:val="39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IL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U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LIŞTIĞI SÜREÇ</w:t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 Soner Design Offi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taj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       Haziran</w:t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 Soner Design Offi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 Mima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       Temmuz - Eylül</w:t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güntur İnşaa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antiye Staj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       Ağustos</w:t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 Soner Design Offi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 Mima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       Ağustos - Kasım</w:t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- 2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Gambato Architett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 Mima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22   Kasım - Mar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TimChar">
    <w:name w:val="tim Char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">
    <w:name w:val="tim"/>
    <w:basedOn w:val="Normal"/>
    <w:qFormat/>
    <w:pPr>
      <w:spacing w:lineRule="atLeast" w:line="0" w:before="280" w:after="280"/>
      <w:contextualSpacing/>
    </w:pPr>
    <w:rPr>
      <w:rFonts w:ascii="Calibri" w:hAnsi="Calibri" w:eastAsia="Calibri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gipark.org.tr/en/pub/duzce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5:00Z</dcterms:created>
  <dc:creator>ik08</dc:creator>
  <dc:description/>
  <cp:keywords/>
  <dc:language>en-US</dc:language>
  <cp:lastModifiedBy>HP</cp:lastModifiedBy>
  <dcterms:modified xsi:type="dcterms:W3CDTF">2024-02-16T13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iraNo">
    <vt:lpwstr/>
  </property>
  <property fmtid="{D5CDD505-2E9C-101B-9397-08002B2CF9AE}" pid="8" name="wic_System_Copyright">
    <vt:lpwstr/>
  </property>
</Properties>
</file>