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Curriculum Vitae </w:t>
      </w:r>
    </w:p>
    <w:p>
      <w:pPr>
        <w:pStyle w:val="Normal"/>
        <w:spacing w:before="280" w:after="28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1.      Name Surname: </w:t>
        <w:tab/>
      </w:r>
      <w:r>
        <w:rPr>
          <w:b/>
          <w:sz w:val="22"/>
          <w:szCs w:val="22"/>
        </w:rPr>
        <w:t>Arzu Çakmak</w:t>
      </w:r>
      <w:r>
        <w:rPr>
          <w:b/>
          <w:lang w:val="en-GB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lang w:val="en-GB"/>
        </w:rPr>
      </w:pPr>
      <w:r>
        <w:rPr>
          <w:b/>
          <w:lang w:val="en-GB"/>
        </w:rPr>
        <w:t>2.      Title:                             Lecturer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lang w:val="en-GB"/>
        </w:rPr>
      </w:pPr>
      <w:r>
        <w:rPr>
          <w:b/>
          <w:lang w:val="en-GB"/>
        </w:rPr>
        <w:t xml:space="preserve">3.      Education: 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547"/>
        <w:gridCol w:w="3060"/>
        <w:gridCol w:w="873"/>
      </w:tblGrid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Degree </w:t>
            </w:r>
          </w:p>
        </w:tc>
        <w:tc>
          <w:tcPr>
            <w:tcW w:w="2547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Field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University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Year </w:t>
            </w:r>
          </w:p>
        </w:tc>
      </w:tr>
      <w:tr>
        <w:trPr/>
        <w:tc>
          <w:tcPr>
            <w:tcW w:w="174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achelor</w:t>
            </w:r>
          </w:p>
        </w:tc>
        <w:tc>
          <w:tcPr>
            <w:tcW w:w="254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aeli University - Pavia University (Italy -Erasmus)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/>
              <w:t>2005-2009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Master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aeli Universit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/>
              <w:t>2010-2013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Doctorate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deniz Universit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/>
              <w:t>2019-…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t Graduat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ind w:left="567" w:hanging="567"/>
        <w:jc w:val="both"/>
        <w:rPr/>
      </w:pPr>
      <w:r>
        <w:rPr>
          <w:b/>
          <w:lang w:val="en-GB"/>
        </w:rPr>
        <w:t xml:space="preserve">Academic Titles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lang w:val="en-GB"/>
        </w:rPr>
      </w:pPr>
      <w:r>
        <w:rPr>
          <w:rFonts w:eastAsia="Times New Roman"/>
          <w:b/>
          <w:lang w:val="en-GB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7965</wp:posOffset>
                </wp:positionV>
                <wp:extent cx="501078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2340"/>
                              <w:gridCol w:w="1756"/>
                              <w:gridCol w:w="2220"/>
                            </w:tblGrid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Department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Year/Peri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Lecturer (Part Time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Interior Architecture and Environmental Design / Architecture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Antalya Bilim University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2019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Lecturer (Part Time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 xml:space="preserve">Interior Architecture and Environmental Design 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Akev University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2020-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98.6pt;mso-wrap-distance-left:7.05pt;mso-wrap-distance-right:7.05pt;mso-wrap-distance-top:0pt;mso-wrap-distance-bottom:0pt;margin-top:17.95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2340"/>
                        <w:gridCol w:w="1756"/>
                        <w:gridCol w:w="2220"/>
                      </w:tblGrid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Department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University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Year/Peri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Lecturer (Part Time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Interior Architecture and Environmental Design / Architecture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Antalya Bilim University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2019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Lecturer (Part Time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 xml:space="preserve">Interior Architecture and Environmental Design 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Akev University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2020-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  <w:lang w:val="en-GB"/>
        </w:rPr>
        <w:t>5. Graduate Theses Supervise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en-GB"/>
        </w:rPr>
      </w:pPr>
      <w:r>
        <w:rPr>
          <w:lang w:val="en-GB"/>
        </w:rPr>
        <w:t xml:space="preserve">5.1  Master These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5.2 Doctorate Theses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lang w:val="en-GB"/>
        </w:rPr>
      </w:pPr>
      <w:r>
        <w:rPr>
          <w:b/>
          <w:lang w:val="en-GB"/>
        </w:rPr>
        <w:t xml:space="preserve">6.      Publication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6.1. Articles published in peer reviewed international journals (SCI, SSCI Arts and Humanisties)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Arial"/>
          <w:sz w:val="22"/>
          <w:szCs w:val="22"/>
          <w:lang w:val="tr-TR"/>
        </w:rPr>
      </w:pPr>
      <w:r>
        <w:rPr>
          <w:rFonts w:eastAsia="Calibri" w:cs="Arial" w:ascii="Calibri" w:hAnsi="Calibri"/>
          <w:sz w:val="22"/>
          <w:szCs w:val="22"/>
          <w:lang w:val="tr-TR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val="en-GB"/>
        </w:rPr>
      </w:pPr>
      <w:r>
        <w:rPr>
          <w:rFonts w:eastAsia="Calibri" w:cs="Arial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en-GB"/>
        </w:rPr>
      </w:pPr>
      <w:r>
        <w:rPr>
          <w:lang w:val="en-GB"/>
        </w:rPr>
        <w:t>6.2. Articles published in other peer reviewed international journal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Şekerci, Y., Kahraman, U. M. &amp; Çakmak A. (2021). Internship Experience in Architecture and Interior Architecture Departments from Students’ Point of Views. Online Journal of Art and Design, 9 (2), 172-18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Çakmak, A. &amp; Akıner, İ. (2021). Yapı Malzemesinin Mimarlık Eğitim Sürecinde Yeri ve Önem. Kent Akademisi , 14 (4), 1022-1032 . 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Çelebi, Karakök, E. &amp; Çakmak, A. (2021). Sinema ve Dizi Filmlerde Kültür ve Mekân Algısının Turizme Etkisi. Süleyman Demirel Üniversitesi Fen-Edebiyat Fakültesi Sosyal Bilimler Dergisi, (54) , 199-219 . 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Çakmak, A., Kavas, K. R. &amp; Mutlu, Danacı, H. (2022). Steven Holl’ün Mimari Tasarım Yaklaşımında Fenomenolojik ve Tektonik Duyarlılıklar Üzerine Bir Çözümleme. Mehmet Akif Ersoy Üniversitesi Fen Bilimleri Enstitüsü Dergisi, 13 (1), 134-14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utlu, Danacı, H. &amp; Çakmak, A. (2022). Computer-Aided Design and Virtual Reality in Architecture. Journal of Scientific Reports-A, (048), 98-112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en-GB"/>
        </w:rPr>
      </w:pPr>
      <w:r>
        <w:rPr>
          <w:lang w:val="en-GB"/>
        </w:rPr>
        <w:t>6.3. Papers delivered in international conferences and printed as proceeding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Çakmak, A., Örmecioğlu, T. H. (2020). Malzeme ve Mimarlığın Tarihsel Gelişimi. Uluslararası Yapı Malzemeleri, Mühendislik ve Mimarlık Kongresi, 1-18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eastAsia="Calibri" w:cs="Arial"/>
          <w:sz w:val="22"/>
          <w:szCs w:val="22"/>
          <w:lang w:val="tr-TR"/>
        </w:rPr>
      </w:pPr>
      <w:r>
        <w:rPr>
          <w:rFonts w:eastAsia="Times New Roman"/>
        </w:rPr>
        <w:t xml:space="preserve"> </w:t>
      </w:r>
      <w:r>
        <w:rPr/>
        <w:t>Çakmak, A., Erbaş, İ., Danacı, M. H. (2021). İnşaat Sektöründe Proje Yönetimi Uygulamalarında Teknoloji Kullanımının Avantajları, Atlas International Journal on Social Sciences, 64-74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Arial"/>
          <w:sz w:val="22"/>
          <w:szCs w:val="22"/>
          <w:lang w:val="en-GB"/>
        </w:rPr>
      </w:pPr>
      <w:r>
        <w:rPr>
          <w:rFonts w:eastAsia="Calibri"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6.4. Books  and sections in books published internationall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6.5. Articles published in peer reviewed national journal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6.6 Papers delivered at national conferences and printed as proceeding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Hlk113635003"/>
      <w:r>
        <w:rPr/>
        <w:t xml:space="preserve">Çakmak, A. (2021). Yapı Malzemesinin Tarihsel Gelişimi ve Mimarlığa Etkileri. ATA Planlama ve Tasarım Dergisi , 5 (1) , 41-54 </w:t>
      </w:r>
      <w:bookmarkEnd w:id="0"/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en-GB" w:eastAsia="ko-KR"/>
        </w:rPr>
      </w:pPr>
      <w:r>
        <w:rPr>
          <w:lang w:val="en-GB" w:eastAsia="ko-KR"/>
        </w:rPr>
        <w:t>6.7 Other publication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ind w:left="360" w:hanging="0"/>
        <w:jc w:val="both"/>
        <w:rPr>
          <w:lang w:val="en-GB" w:eastAsia="ko-KR"/>
        </w:rPr>
      </w:pPr>
      <w:r>
        <w:rPr/>
        <w:t>1. Gölcük Architectural Heritage Book, under the direction of T. Gül Köksal, being in the filling phase of Gölcük Inventor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lang w:val="en-GB" w:eastAsia="ko-KR"/>
        </w:rPr>
      </w:pPr>
      <w:r>
        <w:rPr>
          <w:b/>
          <w:bCs/>
          <w:lang w:val="en-GB" w:eastAsia="ko-KR"/>
        </w:rPr>
        <w:t>Patents</w:t>
      </w:r>
    </w:p>
    <w:p>
      <w:pPr>
        <w:pStyle w:val="Normal"/>
        <w:numPr>
          <w:ilvl w:val="0"/>
          <w:numId w:val="4"/>
        </w:numPr>
        <w:spacing w:before="0" w:after="280"/>
        <w:ind w:left="567" w:hanging="567"/>
        <w:jc w:val="both"/>
        <w:rPr>
          <w:b/>
          <w:b/>
          <w:lang w:val="en-GB"/>
        </w:rPr>
      </w:pPr>
      <w:r>
        <w:rPr>
          <w:b/>
          <w:lang w:val="en-GB"/>
        </w:rPr>
        <w:t xml:space="preserve">Projects directed and participated </w:t>
      </w:r>
    </w:p>
    <w:p>
      <w:pPr>
        <w:pStyle w:val="Normal"/>
        <w:spacing w:before="280" w:after="280"/>
        <w:jc w:val="both"/>
        <w:rPr>
          <w:bCs/>
          <w:lang w:val="en-GB"/>
        </w:rPr>
      </w:pPr>
      <w:r>
        <w:rPr>
          <w:b/>
          <w:lang w:val="en-GB"/>
        </w:rPr>
        <w:t>-</w:t>
      </w:r>
      <w:r>
        <w:rPr>
          <w:bCs/>
          <w:lang w:val="en-GB"/>
        </w:rPr>
        <w:t>Tübitak Bigg 2021-2 Green Growth - Development of Pumice Aggregate and Waste Base Ash and Polyethylene Terephthalate (PET) Additive Building Block.</w:t>
      </w:r>
    </w:p>
    <w:p>
      <w:pPr>
        <w:pStyle w:val="Normal"/>
        <w:spacing w:before="280" w:after="28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Non-University Experiences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2022-2017 Own Architecture Office / Architect / Suje Arge Architecture Software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- Istanbul Orthodontic Clinic Sevinç Karan Bektaş- Interior Design / Istanbul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- Bolu Orthodontic Clinic Sevinç Karan Bektaş - Interior Design / Bolu</w:t>
      </w:r>
    </w:p>
    <w:p>
      <w:pPr>
        <w:pStyle w:val="Normal"/>
        <w:jc w:val="both"/>
        <w:rPr/>
      </w:pPr>
      <w:r>
        <w:rPr>
          <w:bCs/>
          <w:lang w:val="en-GB"/>
        </w:rPr>
        <w:t>- Macrorad Health Office - Interior Design / Antalya</w:t>
      </w:r>
    </w:p>
    <w:p>
      <w:pPr>
        <w:pStyle w:val="Normal"/>
        <w:jc w:val="both"/>
        <w:rPr/>
      </w:pPr>
      <w:r>
        <w:rPr>
          <w:bCs/>
          <w:lang w:val="en-GB"/>
        </w:rPr>
        <w:t>- Premier Palace Hotel Snack Bar – Design and Application / Antalya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- Selectum Hotel King Suites - Fine Works / Antalya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- Kou Store – Stand Design / Kocaeli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- Yumrukaya Triplex Villa - Interior and Facade Design / Bolu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2016-2015 Design Office Architect New Technical Building</w:t>
      </w:r>
    </w:p>
    <w:p>
      <w:pPr>
        <w:pStyle w:val="Normal"/>
        <w:jc w:val="both"/>
        <w:rPr/>
      </w:pPr>
      <w:r>
        <w:rPr>
          <w:bCs/>
          <w:lang w:val="en-GB"/>
        </w:rPr>
        <w:t>- Hyatt House Hotel- Application / Gebze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2015-2012 Architect (in Superstructure Department) Ulus Architecture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- Various Residences and Villas - Design and Application / Bolu - Istanbul- Kocaeli - Erbil</w:t>
      </w:r>
    </w:p>
    <w:p>
      <w:pPr>
        <w:pStyle w:val="Normal"/>
        <w:jc w:val="both"/>
        <w:rPr/>
      </w:pPr>
      <w:r>
        <w:rPr>
          <w:bCs/>
          <w:lang w:val="en-GB"/>
        </w:rPr>
        <w:t>- Istanbul - A.I.B.U. Library - Design and Application / Bolu</w:t>
      </w:r>
    </w:p>
    <w:p>
      <w:pPr>
        <w:pStyle w:val="Normal"/>
        <w:jc w:val="both"/>
        <w:rPr/>
      </w:pPr>
      <w:r>
        <w:rPr>
          <w:bCs/>
          <w:lang w:val="en-GB"/>
        </w:rPr>
        <w:t>- Center De Erbil - Design and Implementation / Erbil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- Faculty of Agriculture - Design and Application / Bolu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- Hawler Botanical Garden - Design / Erbil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- Bc Plaza Erbil - Design / Erbil</w:t>
      </w:r>
    </w:p>
    <w:p>
      <w:pPr>
        <w:pStyle w:val="Normal"/>
        <w:jc w:val="both"/>
        <w:rPr/>
      </w:pPr>
      <w:r>
        <w:rPr>
          <w:bCs/>
          <w:lang w:val="en-GB"/>
        </w:rPr>
        <w:t>- Park Cafe - Design and Application / Bolu</w:t>
      </w:r>
    </w:p>
    <w:p>
      <w:pPr>
        <w:pStyle w:val="Normal"/>
        <w:jc w:val="both"/>
        <w:rPr/>
      </w:pPr>
      <w:r>
        <w:rPr>
          <w:bCs/>
          <w:lang w:val="en-GB"/>
        </w:rPr>
        <w:t>- Faculty of Theology - Design and Application / Bolu</w:t>
      </w:r>
    </w:p>
    <w:p>
      <w:pPr>
        <w:pStyle w:val="Normal"/>
        <w:jc w:val="both"/>
        <w:rPr/>
      </w:pPr>
      <w:r>
        <w:rPr>
          <w:bCs/>
          <w:lang w:val="en-GB"/>
        </w:rPr>
        <w:t>- Afa Chemical - Design / Gebze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- Sportsman Camp and Training Center Building - Design and Application / Bolu</w:t>
      </w:r>
    </w:p>
    <w:p>
      <w:pPr>
        <w:pStyle w:val="Normal"/>
        <w:jc w:val="both"/>
        <w:rPr/>
      </w:pPr>
      <w:r>
        <w:rPr>
          <w:bCs/>
          <w:lang w:val="en-GB"/>
        </w:rPr>
        <w:t>- Erpiliç Administrative Building - Design and Application / Bolu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- Burkucu Hotel - Design and Application / Bolu</w:t>
      </w:r>
    </w:p>
    <w:p>
      <w:pPr>
        <w:pStyle w:val="Normal"/>
        <w:jc w:val="both"/>
        <w:rPr/>
      </w:pPr>
      <w:r>
        <w:rPr>
          <w:bCs/>
          <w:lang w:val="en-GB"/>
        </w:rPr>
        <w:t>- Abant Lotus Hotel - Design and Application / Bolu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2011-2010 Architect Ds Architecture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- Former Ottoman Bank - Survey, Restitution / Istanbul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8.     Administrative designations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  <w:lang w:val="it-IT"/>
        </w:rPr>
        <w:t xml:space="preserve">9.  Membership in scholarly institutions 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>10. Awards and grants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lang w:val="it-IT"/>
        </w:rPr>
      </w:pPr>
      <w:r>
        <w:rPr>
          <w:bCs/>
          <w:lang w:val="en-GB"/>
        </w:rPr>
        <w:t>2021, Tübitak Bigg 2021-2 Green Growth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11. </w:t>
      </w:r>
      <w:r>
        <w:rPr>
          <w:b/>
          <w:lang w:val="en-GB"/>
        </w:rPr>
        <w:t>Courses taught over the last two academic years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lang w:val="en-GB"/>
        </w:rPr>
      </w:pPr>
      <w:r>
        <w:rPr>
          <w:rFonts w:eastAsia="Times New Roman"/>
          <w:b/>
          <w:lang w:val="en-GB"/>
        </w:rPr>
        <w:t xml:space="preserve"> 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62"/>
        <w:gridCol w:w="2520"/>
        <w:gridCol w:w="1440"/>
        <w:gridCol w:w="1115"/>
        <w:gridCol w:w="1333"/>
        <w:gridCol w:w="1333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Academic Year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Term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Course Name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Hours/week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Number of Student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versity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 xml:space="preserve">Theoretical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 xml:space="preserve">Applied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020-2021</w:t>
            </w:r>
          </w:p>
        </w:tc>
        <w:tc>
          <w:tcPr>
            <w:tcW w:w="10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all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ARC 4001 Architectural Design VI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Antalya Bilim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ARC 3403 Construction Pro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Antalya Bilim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/>
              <w:t>ARC 1101 Technical Drawing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Antalya Bilim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ring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/>
              <w:t>ARC 1101 Technical Drawing 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Antalya Bilim</w:t>
            </w:r>
          </w:p>
        </w:tc>
      </w:tr>
      <w:tr>
        <w:trPr>
          <w:trHeight w:val="287" w:hRule="atLeast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/>
              <w:t>ARC 1102 Technical Drawing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Antalya Bilim</w:t>
            </w:r>
          </w:p>
        </w:tc>
      </w:tr>
      <w:tr>
        <w:trPr>
          <w:trHeight w:val="281" w:hRule="atLeast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/>
              <w:t>ICM 104 Computer Aided Drawing (Autoca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Akev</w:t>
            </w:r>
          </w:p>
        </w:tc>
      </w:tr>
      <w:tr>
        <w:trPr>
          <w:trHeight w:val="181" w:hRule="atLeast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/>
              <w:t>ICM 106 Basic Desig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Akev</w:t>
            </w:r>
          </w:p>
        </w:tc>
      </w:tr>
      <w:tr>
        <w:trPr>
          <w:trHeight w:val="181" w:hRule="atLeast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6"/>
                <w:szCs w:val="16"/>
              </w:rPr>
            </w:pPr>
            <w:r>
              <w:rPr/>
              <w:t>ICT 242 Construction Mater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Akdeniz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021-2022</w:t>
            </w:r>
          </w:p>
        </w:tc>
        <w:tc>
          <w:tcPr>
            <w:tcW w:w="10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all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ICM 106 Basic Desig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Akev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ARC 1101 Technical Drawing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Antalya Bilim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/>
              <w:t>ARC 4001 Architectural Design V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Antalya Bilim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ring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/>
              <w:t>ARC 4001 Architectural Design VI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Antalya Bilim</w:t>
            </w:r>
          </w:p>
        </w:tc>
      </w:tr>
    </w:tbl>
    <w:p>
      <w:pPr>
        <w:pStyle w:val="Normal"/>
        <w:spacing w:before="280" w:after="2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280" w:after="280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tr-T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Girintisi2">
    <w:name w:val="Gövde Metni Girintisi 2"/>
    <w:basedOn w:val="Normal"/>
    <w:qFormat/>
    <w:pPr>
      <w:ind w:left="426" w:hanging="426"/>
    </w:pPr>
    <w:rPr>
      <w:szCs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4:33:00Z</dcterms:created>
  <dc:creator>DEMET IRKLI ERYILDIZ</dc:creator>
  <dc:description/>
  <cp:keywords/>
  <dc:language>en-US</dc:language>
  <cp:lastModifiedBy>Arzu ÇAKMAK</cp:lastModifiedBy>
  <cp:lastPrinted>2008-10-11T22:23:00Z</cp:lastPrinted>
  <dcterms:modified xsi:type="dcterms:W3CDTF">2022-09-09T14:35:00Z</dcterms:modified>
  <cp:revision>3</cp:revision>
  <dc:subject/>
  <dc:title>EK-4</dc:title>
</cp:coreProperties>
</file>