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1053"/>
        <w:gridCol w:w="1845"/>
        <w:gridCol w:w="1382"/>
        <w:gridCol w:w="1170"/>
        <w:gridCol w:w="992"/>
        <w:gridCol w:w="707"/>
        <w:gridCol w:w="997"/>
        <w:gridCol w:w="610"/>
      </w:tblGrid>
      <w:tr>
        <w:trPr>
          <w:trHeight w:val="600" w:hRule="atLeast"/>
        </w:trPr>
        <w:tc>
          <w:tcPr>
            <w:tcW w:w="9943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- 4A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43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ZGEÇMİŞ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Adı Soyadı </w:t>
            </w:r>
          </w:p>
        </w:tc>
        <w:tc>
          <w:tcPr>
            <w:tcW w:w="7093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 Arzu Çakmak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İletişim Bilgiler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</w:t>
            </w:r>
          </w:p>
        </w:tc>
        <w:tc>
          <w:tcPr>
            <w:tcW w:w="70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 arzu.cakmak@antalya.edu.t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 cakmakarzu@gmail.com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Unvanı </w:t>
            </w:r>
          </w:p>
        </w:tc>
        <w:tc>
          <w:tcPr>
            <w:tcW w:w="7093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 Öğretim Görevlisi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Öğrenim Durumu </w:t>
            </w:r>
          </w:p>
        </w:tc>
        <w:tc>
          <w:tcPr>
            <w:tcW w:w="7093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 Yüksek Lisans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n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niversite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ıl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sans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Mimarlık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Kocaeli Üniversitesi-Pavia Üniversitesi(İtalya-Erasmus)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2005-2009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üksek Lisans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Mimarlık – Yapı Bilgisi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Kocaeli Üniversitesi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2010-2013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ktora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Mimarlık – Bina Bilgisi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Akdeniz Üniversitesi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2019-…</w:t>
            </w:r>
          </w:p>
        </w:tc>
      </w:tr>
      <w:tr>
        <w:trPr>
          <w:trHeight w:val="1210" w:hRule="atLeast"/>
        </w:trPr>
        <w:tc>
          <w:tcPr>
            <w:tcW w:w="894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Akademik Unvanlar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tbl>
            <w:tblPr>
              <w:tblW w:w="8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7"/>
              <w:gridCol w:w="2198"/>
              <w:gridCol w:w="2198"/>
              <w:gridCol w:w="2198"/>
            </w:tblGrid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Ünvan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Bölüm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Üniversite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Yıl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ısmi Zamanlı Öğretim Görevlisi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ç Mimarlık ve Çevre Tasarımı / Mimarlık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alya Bilim Üniversite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-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ısmi Zamanlı Öğretim Görevlisi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İç Mimarlık ve Çevre Tasarımı 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kev Üniversite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-202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Yönetilen Yüksek Lisans ve Doktora Tezleri 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Yüksek Lisans Tezleri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 Doktora Tezleri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Yayınlar 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_Hlk113634859"/>
            <w:bookmarkEnd w:id="0"/>
            <w:r>
              <w:rPr>
                <w:b/>
                <w:bCs/>
                <w:sz w:val="22"/>
                <w:szCs w:val="22"/>
              </w:rPr>
              <w:t xml:space="preserve">6.1. Uluslar arası hakemli dergilerde yayınlanan makaleler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Şekerci, Y., Kahraman, U. M. &amp; Çakmak A. (2021). Internship Experience in Architecture and Interior Architecture Departments from Students’ Point of Views. Online Journal of Art and Design, 9 (2), 172-18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Çakmak, A. &amp; Akıner, İ. (2021). Yapı Malzemesinin Mimarlık Eğitim Sürecinde Yeri ve Önem. Kent Akademisi , 14 (4), 1022-1032 .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Çelebi, Karakök, E. &amp; Çakmak, A. (2021). Sinema ve Dizi Filmlerde Kültür ve Mekân Algısının Turizme Etkisi. Süleyman Demirel Üniversitesi Fen-Edebiyat Fakültesi Sosyal Bilimler Dergisi, (54) , 199-219 .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Çakmak, A., Kavas, K. R. &amp; Mutlu, Danacı, H. (2022). Steven Holl’ün Mimari Tasarım Yaklaşımında Fenomenolojik ve Tektonik Duyarlılıklar Üzerine Bir Çözümleme. Mehmet Akif Ersoy Üniversitesi Fen Bilimleri Enstitüsü Dergisi, 13 (1), 134-14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utlu, Danacı, H. &amp; Çakmak, A. (2022). Computer-Aided Design and Virtual Reality in Architecture. Journal of Scientific Reports-A, (048), 98-1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2. Uluslar arası bilimsel toplantılarda sunulan ve bildiri kitabında (Proceeding) basılan bildiriler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1" w:name="_Hlk113634955"/>
            <w:r>
              <w:rPr/>
              <w:t xml:space="preserve">Çakmak, A., Örmecioğlu, T. H. (2020). Malzeme ve Mimarlığın Tarihsel Gelişimi. Uluslararası Yapı Malzemeleri, Mühendislik ve Mimarlık Kongresi, 1-18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Çakmak, A., Erbaş, İ., Danacı, M. H. (2021). İnşaat Sektöründe Proje Yönetimi Uygulamalarında Teknoloji Kullanımının Avantajları, Atlas International Journal on Social Sciences, 64-74.</w:t>
            </w:r>
            <w:bookmarkEnd w:id="1"/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. Yazılan Uluslar arası kitaplar veya kitaplarda bölümler.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4. Ulusal hakemli dergilerde yayınlanan makaleler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2" w:name="_Hlk113635028"/>
            <w:bookmarkStart w:id="3" w:name="_Hlk113635003"/>
            <w:bookmarkEnd w:id="2"/>
            <w:r>
              <w:rPr/>
              <w:t xml:space="preserve">Çakmak, A. (2021). Yapı Malzemesinin Tarihsel Gelişimi ve Mimarlığa Etkileri. ATA Planlama ve Tasarım Dergisi , 5 (1) , 41-54 </w:t>
            </w:r>
            <w:bookmarkEnd w:id="3"/>
            <w:r>
              <w:rPr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_Hlk113635028"/>
            <w:bookmarkStart w:id="5" w:name="_Hlk113635028"/>
            <w:bookmarkEnd w:id="5"/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5. Ulusal bilimsel toplantılarda sunulan bildiri kitabında basılan bildiriler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6" w:name="_Hlk113635057"/>
            <w:r>
              <w:rPr/>
              <w:t>Çakmak, A., (2018). Şeffaf Beton Yapı Malzemesinin Türk Yapı Sektöründeki Yeri ve Mevcut Uygulamaları. 4. Ulusal Yapı Kongresi.</w:t>
            </w:r>
            <w:bookmarkEnd w:id="6"/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6.6 Diğer Yayınlar </w:t>
            </w:r>
          </w:p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TUR" w:hAnsi="Arial TUR" w:cs="Arial TUR"/>
                <w:sz w:val="20"/>
                <w:szCs w:val="20"/>
              </w:rPr>
            </w:pPr>
            <w:bookmarkStart w:id="7" w:name="_Hlk113635080"/>
            <w:r>
              <w:rPr/>
              <w:t>Gölcük Mimari Miras Kitabı, T. Gül Köksal yürütücülüğünde Gölcük Envanter dolum aşamasında bulunma</w:t>
            </w:r>
            <w:bookmarkEnd w:id="7"/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.Projele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Tübitak Bigg 2021-2 Yeşil Büyüme - Pomza Agregası ile Atık Taban Külü ve Polietilen Tereftalat (PET) Katkılı Yapı Bloğu Geliştirilmes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Üniversite Dışı Deneyimler: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22-2017 Kendi Mimarlık Ofisi / Mimar / Suje Arge Mimarlık Yazılım</w:t>
            </w:r>
          </w:p>
          <w:p>
            <w:pPr>
              <w:pStyle w:val="Normal"/>
              <w:jc w:val="both"/>
              <w:rPr/>
            </w:pPr>
            <w:r>
              <w:rPr/>
              <w:t>- İstanbul Ortodonti Kliniği Sevinç Karan Bektaş- İç Mekan Tasarımı / İstanbu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olu Ortodonti Kliniği Sevinç Karan Bektaş - İç Mekan Tasarımı / Bolu </w:t>
            </w:r>
          </w:p>
          <w:p>
            <w:pPr>
              <w:pStyle w:val="Normal"/>
              <w:jc w:val="both"/>
              <w:rPr/>
            </w:pPr>
            <w:r>
              <w:rPr/>
              <w:t>- Macrorad Sağlık Ofisi - İç Mekan Tasarımı / Antaly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emier Palace Hotel Snack Bar – Tasarım ve Uygulama / Antaly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electum Otel Kral Daireleri - İnce İşler / Antaly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ou Store – Stand Tasarımı / Kocaeli </w:t>
            </w:r>
          </w:p>
          <w:p>
            <w:pPr>
              <w:pStyle w:val="Normal"/>
              <w:jc w:val="both"/>
              <w:rPr/>
            </w:pPr>
            <w:r>
              <w:rPr/>
              <w:t>- Yumrukaya Tripleks Villa - İç Mekan ve Cephe Tasarımı / Bo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izayn Ofis Mimarı Yeni Teknik Yapı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yatt House Hotel- Uygulama / Gebz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5-2012 Mimar (Üst Yapı Departmanında) Ulus Mimarlı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Çeşitli Konut ve Villalar - Tasarım ve Uygulama / Bolu – İstanbul- Kocaeli - Erbil</w:t>
            </w:r>
          </w:p>
          <w:p>
            <w:pPr>
              <w:pStyle w:val="Normal"/>
              <w:jc w:val="both"/>
              <w:rPr/>
            </w:pPr>
            <w:r>
              <w:rPr/>
              <w:t>- İstanbul - A.İ.B.Ü. Kütüphane - Tasarım ve Uygulama / Bolu</w:t>
            </w:r>
          </w:p>
          <w:p>
            <w:pPr>
              <w:pStyle w:val="Normal"/>
              <w:jc w:val="both"/>
              <w:rPr/>
            </w:pPr>
            <w:r>
              <w:rPr/>
              <w:t>- Centre De Erbil - Tasarım ve Uygulama / Erbi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iraat Fakültesi - Tasarım ve Uygulama / Bol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awler Botanik Bahçe - Tasarım / Erbil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c Plaza Erbil - Tasarım / Erbil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ark Cafe  - Tasarım ve Uygulama / Bol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İlahiyat Fakültesi - Tasarım ve Uygulama / Bolu </w:t>
            </w:r>
          </w:p>
          <w:p>
            <w:pPr>
              <w:pStyle w:val="Normal"/>
              <w:jc w:val="both"/>
              <w:rPr/>
            </w:pPr>
            <w:r>
              <w:rPr/>
              <w:t>- Afa Kimya - Tasarım / Gebz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porcu Kamp ve Eğitim Merkezi Binası - Tasarım ve Uygulama / Bol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Erpiliç İdari Bina - Tasarım ve Uygulama / Bol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urkucu Otel - Tasarım ve Uygulama / Bol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bant Lotus Otel - Tasarım ve Uygulama / Bol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1-2010 Mimar Ds Mimarlı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Eski Osmanlı Bankası - Rölöve, Restitüsyon / İstanbul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8.İdari Görevler 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9.Bilimsel Kuruluşlara Üyelikleri 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10.Ödüller </w:t>
            </w:r>
          </w:p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- 2021, </w:t>
            </w:r>
            <w:r>
              <w:rPr/>
              <w:t>Tübitak Bigg 2021-2 Yeşil Büyüme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11.Son iki yılda verdiği lisans ve lisansüstü düzeyindeki dersler 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9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>Akademik Yıl</w:t>
            </w:r>
          </w:p>
        </w:tc>
        <w:tc>
          <w:tcPr>
            <w:tcW w:w="105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Dönem</w:t>
            </w:r>
          </w:p>
        </w:tc>
        <w:tc>
          <w:tcPr>
            <w:tcW w:w="184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Dersin Adı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Haftalık Saati</w:t>
            </w:r>
          </w:p>
        </w:tc>
        <w:tc>
          <w:tcPr>
            <w:tcW w:w="169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Öğrenci   Sayısı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Üniversite</w:t>
            </w:r>
          </w:p>
        </w:tc>
      </w:tr>
      <w:tr>
        <w:trPr>
          <w:trHeight w:val="255" w:hRule="atLeast"/>
        </w:trPr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Teorik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Uygulama</w:t>
            </w:r>
          </w:p>
        </w:tc>
        <w:tc>
          <w:tcPr>
            <w:tcW w:w="169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/>
              <w:t>2020/ 202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/>
                <w:bCs/>
              </w:rPr>
              <w:t>GÜZ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/>
              <w:t>ARC 4001 Mimari Tasarım VI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4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Antalya Bilim</w:t>
            </w:r>
          </w:p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/>
              <w:t>2020/ 202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/>
                <w:bCs/>
              </w:rPr>
              <w:t>GÜZ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/>
              <w:t>ARC 3403 Yapı Projes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4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Antalya Bilim</w:t>
            </w:r>
          </w:p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/>
              <w:t>2020/ 202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/>
                <w:bCs/>
              </w:rPr>
              <w:t>GÜZ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/>
              <w:t>ARC 1101 Teknik Çizim 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2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37</w:t>
            </w:r>
          </w:p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Antalya Bilim</w:t>
            </w:r>
          </w:p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/>
              <w:t>2020/ 202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/>
                <w:bCs/>
              </w:rPr>
              <w:t>BAHAR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/>
              <w:t>ARC 1101 Teknik Çizim 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2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Antalya Bilim</w:t>
            </w:r>
          </w:p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/>
              <w:t>2020/ 202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/>
                <w:bCs/>
              </w:rPr>
              <w:t>BAHAR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RC 1102 Teknik Çizim II</w:t>
            </w:r>
          </w:p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2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52</w:t>
            </w:r>
          </w:p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Antalya Bilim</w:t>
            </w:r>
          </w:p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/ 202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rFonts w:cs="Arial TUR"/>
                <w:bCs/>
              </w:rPr>
            </w:pPr>
            <w:r>
              <w:rPr>
                <w:rFonts w:cs="Arial TUR"/>
                <w:bCs/>
              </w:rPr>
              <w:t>BAHAR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ICM 104 Bilgisayar Destekli Çizim (Autocad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4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47</w:t>
            </w:r>
          </w:p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Akev</w:t>
            </w:r>
          </w:p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/ 202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rFonts w:cs="Arial TUR"/>
                <w:bCs/>
              </w:rPr>
            </w:pPr>
            <w:r>
              <w:rPr>
                <w:rFonts w:cs="Arial TUR"/>
                <w:bCs/>
              </w:rPr>
              <w:t>BAHAR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ICM 106 Temel Tasarım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6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Akev</w:t>
            </w:r>
          </w:p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/ 202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rFonts w:cs="Arial TUR"/>
                <w:bCs/>
              </w:rPr>
            </w:pPr>
            <w:r>
              <w:rPr>
                <w:rFonts w:cs="Arial TUR"/>
                <w:bCs/>
              </w:rPr>
              <w:t>BAHAR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ICT 242 Yapı Malzemeler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2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89</w:t>
            </w:r>
          </w:p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Akdeniz</w:t>
            </w:r>
          </w:p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/ 202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rFonts w:cs="Arial TUR"/>
                <w:bCs/>
              </w:rPr>
            </w:pPr>
            <w:r>
              <w:rPr>
                <w:rFonts w:cs="Arial TUR"/>
                <w:bCs/>
              </w:rPr>
              <w:t>GÜZ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ICM 201 Temel Tasarım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6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Akev</w:t>
            </w:r>
          </w:p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/ 202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rFonts w:cs="Arial TUR"/>
                <w:bCs/>
              </w:rPr>
            </w:pPr>
            <w:r>
              <w:rPr>
                <w:rFonts w:cs="Arial TUR"/>
                <w:bCs/>
              </w:rPr>
              <w:t>GÜZ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RC 1101 Teknik Çizim 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2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46</w:t>
            </w:r>
          </w:p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Antalya Bilim</w:t>
            </w:r>
          </w:p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/ 202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rFonts w:cs="Arial TUR"/>
                <w:bCs/>
              </w:rPr>
            </w:pPr>
            <w:r>
              <w:rPr>
                <w:rFonts w:cs="Arial TUR"/>
                <w:bCs/>
              </w:rPr>
              <w:t>GÜZ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RC 4001 Mimari Tasarım VI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4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Antalya Bilim</w:t>
            </w:r>
          </w:p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/ 202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rFonts w:cs="Arial TUR"/>
                <w:bCs/>
              </w:rPr>
            </w:pPr>
            <w:r>
              <w:rPr>
                <w:rFonts w:cs="Arial TUR"/>
                <w:bCs/>
              </w:rPr>
              <w:t>BAHAR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RC 4001 Mimari Tasarım VI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4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Antalya Bilim</w:t>
            </w:r>
          </w:p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* İşaretli dersler, yüksek lisans dersleridir.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%1"/>
      <w:lvlJc w:val="left"/>
      <w:pPr>
        <w:tabs>
          <w:tab w:val="num" w:pos="0"/>
        </w:tabs>
        <w:ind w:left="1044" w:hanging="1044"/>
      </w:pPr>
      <w:rPr>
        <w:b/>
      </w:rPr>
    </w:lvl>
    <w:lvl w:ilvl="1">
      <w:start w:val="2015"/>
      <w:numFmt w:val="decimal"/>
      <w:lvlText w:val="%1-%2"/>
      <w:lvlJc w:val="left"/>
      <w:pPr>
        <w:tabs>
          <w:tab w:val="num" w:pos="0"/>
        </w:tabs>
        <w:ind w:left="1044" w:hanging="1044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44" w:hanging="1044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44" w:hanging="1044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TUR" w:hAnsi="Arial TUR" w:eastAsia="Times New Roman" w:cs="Arial TU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TUR" w:hAnsi="Arial TUR" w:eastAsia="Times New Roman" w:cs="Arial TU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TimChar">
    <w:name w:val="tim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">
    <w:name w:val="tim"/>
    <w:basedOn w:val="Normal"/>
    <w:qFormat/>
    <w:pPr>
      <w:spacing w:lineRule="atLeast" w:line="0" w:before="280" w:after="280"/>
      <w:contextualSpacing/>
    </w:pPr>
    <w:rPr>
      <w:rFonts w:ascii="Calibri" w:hAnsi="Calibri" w:eastAsia="Calibri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12:00Z</dcterms:created>
  <dc:creator>ik08</dc:creator>
  <dc:description/>
  <cp:keywords/>
  <dc:language>en-US</dc:language>
  <cp:lastModifiedBy>Arzu ÇAKMAK</cp:lastModifiedBy>
  <dcterms:modified xsi:type="dcterms:W3CDTF">2022-09-09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SiraNo">
    <vt:lpwstr/>
  </property>
  <property fmtid="{D5CDD505-2E9C-101B-9397-08002B2CF9AE}" pid="8" name="wic_System_Copyright">
    <vt:lpwstr/>
  </property>
</Properties>
</file>