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426" w:right="111" w:hanging="0"/>
        <w:jc w:val="center"/>
        <w:rPr>
          <w:rFonts w:ascii="Times New Roman" w:hAnsi="Times New Roman" w:eastAsia="Times New Roman" w:cs="Times New Roman"/>
          <w:b/>
          <w:b/>
          <w:sz w:val="24"/>
          <w:szCs w:val="24"/>
        </w:rPr>
      </w:pPr>
      <w:r>
        <w:rPr/>
        <w:object w:dxaOrig="10950" w:dyaOrig="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85pt;height:116.5pt" filled="f" o:ole="">
            <v:imagedata r:id="rId3" o:title=""/>
          </v:shape>
          <o:OLEObject Type="Embed" ProgID="" ShapeID="ole_rId2" DrawAspect="Content" ObjectID="_105687305" r:id="rId2"/>
        </w:object>
      </w:r>
    </w:p>
    <w:p>
      <w:pPr>
        <w:pStyle w:val="Normal"/>
        <w:tabs>
          <w:tab w:val="clear" w:pos="720"/>
          <w:tab w:val="left" w:pos="7513" w:leader="none"/>
        </w:tabs>
        <w:ind w:left="426"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513" w:leader="none"/>
        </w:tabs>
        <w:ind w:left="426"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513" w:leader="none"/>
        </w:tabs>
        <w:ind w:left="426"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ALYA BİLİM ÜNİVERSİTESİ</w:t>
      </w:r>
    </w:p>
    <w:p>
      <w:pPr>
        <w:pStyle w:val="Normal"/>
        <w:ind w:left="426"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26"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ZUNİYET BELGELERİNE İLİŞKİN YÖNERGE</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1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nin amacı, Antalya Bilim Üniversitesine bağlı programlardan ilgi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vzuat hükümlerine göre mezun olmaya hak kazananlara verilecek olan belgelerin hazırlanmasına, teslim süreçlerine ve şekil şartlarına ilişkin esasları belirlemektir.</w:t>
      </w:r>
    </w:p>
    <w:p>
      <w:pPr>
        <w:pStyle w:val="Normal"/>
        <w:tabs>
          <w:tab w:val="clear" w:pos="720"/>
          <w:tab w:val="left" w:pos="9028"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psam</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2 </w:t>
      </w:r>
      <w:r>
        <w:rPr>
          <w:rFonts w:eastAsia="Times New Roman" w:cs="Times New Roman" w:ascii="Times New Roman" w:hAnsi="Times New Roman"/>
          <w:sz w:val="24"/>
          <w:szCs w:val="24"/>
        </w:rPr>
        <w:t>– (1) Bu Yönerge; Antalya Bilim Üniversitesi önlisans, lisans, tezli / tezsiz yüksek lisans 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ktora / sanatta yeterlik diploması yandal sertifikası, Senato kararınca verilen fahri doktora diploması, diploma eki ve diploma defterleri düzenlenmesine ilişkin esasları kapsa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ımlar</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4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önergede geçen;</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800" w:leader="none"/>
        </w:tabs>
        <w:spacing w:lineRule="auto" w:line="276"/>
        <w:ind w:left="426" w:right="111" w:hanging="0"/>
        <w:jc w:val="both"/>
        <w:rPr/>
      </w:pPr>
      <w:r>
        <w:rPr>
          <w:rFonts w:eastAsia="Times New Roman" w:cs="Times New Roman" w:ascii="Times New Roman" w:hAnsi="Times New Roman"/>
          <w:sz w:val="24"/>
          <w:szCs w:val="24"/>
        </w:rPr>
        <w:t>Birim: Antalya Bilim Üniversitesine bağlı fakülte, yüksekokul, meslek yüksekokulu ve enstitüyü,</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893" w:leader="none"/>
        </w:tabs>
        <w:spacing w:lineRule="auto" w:line="276"/>
        <w:ind w:left="426" w:right="111" w:hanging="0"/>
        <w:jc w:val="both"/>
        <w:rPr/>
      </w:pPr>
      <w:r>
        <w:rPr>
          <w:rFonts w:eastAsia="Times New Roman" w:cs="Times New Roman" w:ascii="Times New Roman" w:hAnsi="Times New Roman"/>
          <w:sz w:val="24"/>
          <w:szCs w:val="24"/>
        </w:rPr>
        <w:t>Birim Yöneticisi: Fakültelerde dekanı, yüksekokullarda, meslek yüksekokullarında ve enstitülerde müdürü,</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813" w:leader="none"/>
        </w:tabs>
        <w:spacing w:lineRule="auto" w:line="276"/>
        <w:ind w:left="426" w:right="111" w:hanging="0"/>
        <w:jc w:val="both"/>
        <w:rPr/>
      </w:pPr>
      <w:r>
        <w:rPr>
          <w:rFonts w:eastAsia="Times New Roman" w:cs="Times New Roman" w:ascii="Times New Roman" w:hAnsi="Times New Roman"/>
          <w:sz w:val="24"/>
          <w:szCs w:val="24"/>
        </w:rPr>
        <w:t>Birim Sekreteri: Fakültelerde Fakülte Sekreterini, Yüksekokullarda Yüksekokul Sekreterini, Meslek Yüksekokullarında Meslek Yüksekokulu Sekreterini ve Enstitülerde Enstitü Sekreterin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ç) Birim Yönetim Kurulu: Fakültelerde Fakülte Yönetim Kurulunu, yüksekokullarda Yüksekokul Yönetim Kurulunu, enstitülerde Enstitü Yönetim Kurulunu,</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800" w:leader="none"/>
        </w:tabs>
        <w:spacing w:lineRule="auto" w:line="276"/>
        <w:ind w:left="426" w:right="111" w:hanging="0"/>
        <w:jc w:val="both"/>
        <w:rPr/>
      </w:pPr>
      <w:r>
        <w:rPr>
          <w:rFonts w:eastAsia="Times New Roman" w:cs="Times New Roman" w:ascii="Times New Roman" w:hAnsi="Times New Roman"/>
          <w:sz w:val="24"/>
          <w:szCs w:val="24"/>
        </w:rPr>
        <w:t>Öğrenci İşleri Müdürlüğü: Antalya Bilim Üniversitesi Öğrenci İşleri Müdürlüğünü,</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58"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Defteri: Diploma almaya hak kazananlara ilişkin bilgiler ile fotoğraf ve diploma teslim bilgilerinin yer aldığı belgey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852"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likata: Yırtılma, hasar görme veya zayi olma durumlarında diploma sahibinin yazılı başvurusu ile düzenlenen diplomanın kopyasın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ğ) Mezun: Antalya Bilim Üniversitesine bağlı programlardan ilgili mevzuat hükümlerine göre diploma almaya hak kazanmış öğrenciy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zuniyet tarihi: Öğrencinin mezuniyetinin onandığı Birim Yönetim Kurulu kararı tarihin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ı) Program: Antalya Bilim Üniversitesine bağlı fakülte, yüksekokul, meslek yüksekokulu veya enstitülerde yürütülen, öğrencinin tamamladığında önlisans, lisans, yüksek lisans, doktora veya sanatta yeterlik derecesi elde edeceği eğitim-öğretim faaliyetin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51"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Derecesi: Eğitim-öğretim süresi iki yıl olarak planlanmış programlar için önlisansı, en az dört yıl olarak planlanmış programlar için lisansı; lisans sonrası eğitim-öğretim süresi iki yıl olarak planlanmış programlar için yüksek lisansı, dört yıl olarak planlanmış programlar için doktora veya sanatta yeterliğ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60" w:leader="none"/>
        </w:tabs>
        <w:spacing w:lineRule="auto" w:line="276"/>
        <w:ind w:left="426" w:right="111" w:hanging="0"/>
        <w:jc w:val="both"/>
        <w:rPr/>
      </w:pPr>
      <w:r>
        <w:rPr>
          <w:rFonts w:eastAsia="Times New Roman" w:cs="Times New Roman" w:ascii="Times New Roman" w:hAnsi="Times New Roman"/>
          <w:sz w:val="24"/>
          <w:szCs w:val="24"/>
        </w:rPr>
        <w:t>Rektör: Antalya Bilim Üniversitesi Rektörünü,</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ind w:left="426" w:right="111" w:hanging="0"/>
        <w:jc w:val="both"/>
        <w:rPr/>
      </w:pPr>
      <w:r>
        <w:rPr>
          <w:rFonts w:eastAsia="Times New Roman" w:cs="Times New Roman" w:ascii="Times New Roman" w:hAnsi="Times New Roman"/>
          <w:sz w:val="24"/>
          <w:szCs w:val="24"/>
        </w:rPr>
        <w:t>Senato: Antalya Bilim Üniversitesi Senatosunu,</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6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 ışık: Morötesi ışığ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ind w:left="426" w:right="111" w:hanging="0"/>
        <w:jc w:val="both"/>
        <w:rPr/>
      </w:pPr>
      <w:r>
        <w:rPr>
          <w:rFonts w:eastAsia="Times New Roman" w:cs="Times New Roman" w:ascii="Times New Roman" w:hAnsi="Times New Roman"/>
          <w:sz w:val="24"/>
          <w:szCs w:val="24"/>
        </w:rPr>
        <w:t>Üniversite: Antalya Bilim Üniversitesin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ind w:left="426" w:right="111" w:hanging="0"/>
        <w:jc w:val="both"/>
        <w:rPr/>
      </w:pPr>
      <w:r>
        <w:rPr>
          <w:rFonts w:eastAsia="Times New Roman" w:cs="Times New Roman" w:ascii="Times New Roman" w:hAnsi="Times New Roman"/>
          <w:sz w:val="24"/>
          <w:szCs w:val="24"/>
        </w:rPr>
        <w:t>Üniversite Yönetim Kurulu: Antalya Bilim Üniversitesi Yönetim Kurulunu</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sz w:val="24"/>
          <w:szCs w:val="24"/>
        </w:rPr>
        <w:t>ifade ede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loma türler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5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Program derecesi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öre verilecek diploma türler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1) Öğrenim gördükleri programların bütün koşullarını yerine getirerek mezuniyet hakkı kazanan öğrencilere, Öğrenci İşleri Müdürlüğü tarafından aşağıda tanımlanan diplomalar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ört yarıyıl (iki yıl) süreli eğitim-öğretim yapılan meslek yüksekokullarından mezun olmak için gerekli koşulları sağlayan öğrencilere “Ön Lisans Diplomas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ört yarıyılda  (iki yıl) verilen tüm derslerden geçmiş olma şartı ile  “Lisans Öğrenimlerini Tamamlamayan veya Tamamlayamayanların “Ön Lisans Diploması”, (EK-1)</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iz yarıyıl (dört yıl) süreli eğitim-öğretim yapılan fakülte ve yüksekokulların, lisans programlarını tamamlayanlara, “Lisans Diploması”-(EK-1-A, EK-1-B)</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76"/>
        <w:ind w:left="426" w:right="111" w:hanging="0"/>
        <w:jc w:val="both"/>
        <w:rPr/>
      </w:pPr>
      <w:r>
        <w:rPr>
          <w:rFonts w:eastAsia="Times New Roman" w:cs="Times New Roman" w:ascii="Times New Roman" w:hAnsi="Times New Roman"/>
          <w:sz w:val="24"/>
          <w:szCs w:val="24"/>
        </w:rPr>
        <w:t>Lisansüstü öğrenimin Yüksek Lisans programlarını tamamlayan ve mezun olmak için gerekli koşulları sağlayan öğrencilere “Yüksek Lisans Diploması”, -(EK-2-A, EK-2-B)</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76"/>
        <w:ind w:left="426" w:right="111" w:hanging="0"/>
        <w:jc w:val="both"/>
        <w:rPr/>
      </w:pPr>
      <w:r>
        <w:rPr>
          <w:rFonts w:eastAsia="Times New Roman" w:cs="Times New Roman" w:ascii="Times New Roman" w:hAnsi="Times New Roman"/>
          <w:sz w:val="24"/>
          <w:szCs w:val="24"/>
        </w:rPr>
        <w:t xml:space="preserve">Doktora programlarını tamamlayan ve mezun olmak için gerekli koşulları sağlayan öğrencilere “Doktora Diploması” </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nlarında yaptıkları başarılı çalışmalarla insani ve evrensel değerlere yüksek katkı sağlamış ve toplumsal gelişime hizmet etmiş kişilere Senato kararı ile “fahri doktora diploması” ver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Ön lisans diploması alan öğrencilerin, herhangi bir nedenle lisans öğrenimlerine devam etmeleri durumunda ön lisans diplomasını iade etmeden devam etmek istedikleri lisans programlarına kayıtları yapılmaz.</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3) Zorunlu ve isteğe bağlı hazırlık sınıflarında geçen eğitim-öğretim süresi, yukarıda belirtilen sürelere dahil değildir.</w:t>
      </w:r>
    </w:p>
    <w:p>
      <w:pPr>
        <w:pStyle w:val="Normal"/>
        <w:spacing w:lineRule="auto" w:line="276"/>
        <w:ind w:left="426" w:right="111" w:hanging="0"/>
        <w:jc w:val="both"/>
        <w:rPr>
          <w:rFonts w:ascii="Times New Roman" w:hAnsi="Times New Roman" w:eastAsia="Times New Roman" w:cs="Times New Roman"/>
          <w:strike/>
          <w:sz w:val="24"/>
          <w:szCs w:val="24"/>
          <w:highlight w:val="yellow"/>
        </w:rPr>
      </w:pPr>
      <w:r>
        <w:rPr>
          <w:rFonts w:eastAsia="Times New Roman" w:cs="Times New Roman" w:ascii="Times New Roman" w:hAnsi="Times New Roman"/>
          <w:strike/>
          <w:sz w:val="24"/>
          <w:szCs w:val="24"/>
          <w:highlight w:val="yellow"/>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loma kâğıdının özellikleri ve güvenlik önlemler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6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Diplomada 230 g</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ğırlığında ve krem renginde ol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o Bristo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âğı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ullanılır.</w:t>
      </w:r>
    </w:p>
    <w:p>
      <w:pPr>
        <w:pStyle w:val="Normal"/>
        <w:numPr>
          <w:ilvl w:val="0"/>
          <w:numId w:val="1"/>
        </w:numPr>
        <w:tabs>
          <w:tab w:val="clear" w:pos="720"/>
          <w:tab w:val="left" w:pos="773" w:leader="none"/>
        </w:tabs>
        <w:spacing w:lineRule="auto" w:line="276" w:before="240" w:after="240"/>
        <w:ind w:left="426" w:right="111" w:hanging="0"/>
        <w:jc w:val="both"/>
        <w:rPr/>
      </w:pPr>
      <w:r>
        <w:rPr>
          <w:rFonts w:eastAsia="Times New Roman" w:cs="Times New Roman" w:ascii="Times New Roman" w:hAnsi="Times New Roman"/>
          <w:sz w:val="24"/>
          <w:szCs w:val="24"/>
        </w:rPr>
        <w:t>Diploma kâğıdı içine gömülü olarak, 2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eğimle birbirini alta ve yana doğru takip eden ve sadece UV ışık altında görülebilen Antalya Bilim Üniversitesi yazı şeridi bulunur. </w:t>
      </w:r>
    </w:p>
    <w:p>
      <w:pPr>
        <w:pStyle w:val="Normal"/>
        <w:numPr>
          <w:ilvl w:val="0"/>
          <w:numId w:val="23"/>
        </w:numPr>
        <w:spacing w:lineRule="auto" w:line="276" w:before="240" w:after="240"/>
        <w:ind w:left="786" w:right="11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nın ön yüzündeki desenli çerçevenin alt kısmında 3 boyutlu hologram bulunur.</w:t>
      </w:r>
    </w:p>
    <w:p>
      <w:pPr>
        <w:pStyle w:val="Normal"/>
        <w:numPr>
          <w:ilvl w:val="0"/>
          <w:numId w:val="23"/>
        </w:numPr>
        <w:tabs>
          <w:tab w:val="clear" w:pos="720"/>
          <w:tab w:val="left" w:pos="768" w:leader="none"/>
        </w:tabs>
        <w:spacing w:lineRule="auto" w:line="276"/>
        <w:ind w:left="426" w:right="111" w:hanging="0"/>
        <w:jc w:val="both"/>
        <w:rPr/>
      </w:pPr>
      <w:r>
        <w:rPr>
          <w:rFonts w:eastAsia="Times New Roman" w:cs="Times New Roman" w:ascii="Times New Roman" w:hAnsi="Times New Roman"/>
          <w:sz w:val="24"/>
          <w:szCs w:val="24"/>
        </w:rPr>
        <w:t>Metinlerde Adobe Garamond Pro yazı tipi kullanı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lomanın tasarım özellikler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7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Diploma, arkalı önlü tek parça halinded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77" w:leader="none"/>
        </w:tabs>
        <w:spacing w:lineRule="auto" w:line="276"/>
        <w:ind w:left="426" w:right="111" w:hanging="0"/>
        <w:jc w:val="both"/>
        <w:rPr/>
      </w:pPr>
      <w:r>
        <w:rPr>
          <w:rFonts w:eastAsia="Times New Roman" w:cs="Times New Roman" w:ascii="Times New Roman" w:hAnsi="Times New Roman"/>
          <w:sz w:val="24"/>
          <w:szCs w:val="24"/>
        </w:rPr>
        <w:t xml:space="preserve">Boş matbu diplomanın ön yüzünde desenli çerçeve; çerçevenin üst kısmında Üniversitenin amblemi ve tam adı ile çerçevenin alt orta kısmında Üniversitenin Rektörlük binasının üç boyutlu görüntüsünü içeren renkli hologram bulunur. </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0" w:leader="none"/>
        </w:tabs>
        <w:spacing w:lineRule="auto" w:line="276"/>
        <w:ind w:left="426"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zuniyet bilgileri ön yüzde, kimlik bilgileri arka yüzde belirt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Türkçe ve İngilizce olarak hazırlan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Diplomada yer alan bilgiler</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8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oş matbu diplomanın ön yüzünde bulunan “Başlık” alanın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tbu olarak</w:t>
      </w:r>
      <w:r>
        <w:rPr>
          <w:rFonts w:eastAsia="Times New Roman" w:cs="Times New Roman" w:ascii="Times New Roman" w:hAnsi="Times New Roman"/>
          <w:b/>
          <w:sz w:val="24"/>
          <w:szCs w:val="24"/>
        </w:rPr>
        <w:t xml:space="preserve"> sırası ile </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in adı: Fakülte / Yüksekokul / Meslek Yüksekokulu / Enstitü</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76"/>
        <w:ind w:left="426" w:right="111" w:hanging="0"/>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 xml:space="preserve">Diplomanın türü: Önlisans Diploması / Lisans Diploması / Diploma / Tezli Yüksek Lisans Diploması / Tezsiz Yüksek Lisans Diploması </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nin mezun olduğu tarihteki adı ve soyadı,</w:t>
      </w:r>
    </w:p>
    <w:p>
      <w:pPr>
        <w:pStyle w:val="Normal"/>
        <w:tabs>
          <w:tab w:val="clear" w:pos="720"/>
          <w:tab w:val="left" w:pos="567"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zun olunan bölüm (Fakültelerimizdeki bölüm listesi EK-3 te Türkçe ve İngilizce olarak verilmiştir.)</w:t>
      </w:r>
    </w:p>
    <w:p>
      <w:pPr>
        <w:pStyle w:val="Normal"/>
        <w:tabs>
          <w:tab w:val="clear" w:pos="720"/>
          <w:tab w:val="left" w:pos="567"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zun olunan bölümün yanına parantez içinde dili </w:t>
      </w:r>
    </w:p>
    <w:p>
      <w:pPr>
        <w:pStyle w:val="Normal"/>
        <w:tabs>
          <w:tab w:val="clear" w:pos="720"/>
          <w:tab w:val="left" w:pos="567"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rkçe ve İngilizce mezuniyete hak kazanıldığını ifade eden metin,</w:t>
      </w:r>
    </w:p>
    <w:p>
      <w:pPr>
        <w:pStyle w:val="Normal"/>
        <w:tabs>
          <w:tab w:val="clear" w:pos="720"/>
          <w:tab w:val="left" w:pos="567"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567" w:leader="none"/>
          <w:tab w:val="left" w:pos="7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ön yüzünde metin alanının altında imza yerleri bulunur ve aşağıdaki alanları içerir.</w:t>
      </w:r>
    </w:p>
    <w:p>
      <w:pPr>
        <w:pStyle w:val="Normal"/>
        <w:numPr>
          <w:ilvl w:val="2"/>
          <w:numId w:val="21"/>
        </w:numPr>
        <w:tabs>
          <w:tab w:val="clear" w:pos="720"/>
          <w:tab w:val="left" w:pos="567" w:leader="none"/>
        </w:tabs>
        <w:spacing w:lineRule="auto" w:line="276"/>
        <w:ind w:left="567" w:right="111" w:hanging="0"/>
        <w:jc w:val="both"/>
        <w:rPr/>
      </w:pPr>
      <w:r>
        <w:rPr>
          <w:rFonts w:eastAsia="Times New Roman" w:cs="Times New Roman" w:ascii="Times New Roman" w:hAnsi="Times New Roman"/>
          <w:sz w:val="24"/>
          <w:szCs w:val="24"/>
        </w:rPr>
        <w:t>Birim Yöneticisinin unvanı, adı, soyadı ve görevi (Dekan / Müdür),</w:t>
      </w:r>
    </w:p>
    <w:p>
      <w:pPr>
        <w:pStyle w:val="Normal"/>
        <w:spacing w:lineRule="auto" w:line="276"/>
        <w:ind w:left="567"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1"/>
        </w:numPr>
        <w:tabs>
          <w:tab w:val="clear" w:pos="720"/>
          <w:tab w:val="left" w:pos="567" w:leader="none"/>
        </w:tabs>
        <w:spacing w:lineRule="auto" w:line="276"/>
        <w:ind w:left="567" w:right="111" w:hanging="0"/>
        <w:jc w:val="both"/>
        <w:rPr/>
      </w:pPr>
      <w:r>
        <w:rPr>
          <w:rFonts w:eastAsia="Times New Roman" w:cs="Times New Roman" w:ascii="Times New Roman" w:hAnsi="Times New Roman"/>
          <w:sz w:val="24"/>
          <w:szCs w:val="24"/>
        </w:rPr>
        <w:t>Birim Yöneticisinin bilgilerinin sol tarafına Üniversitenin soğuk damgası,</w:t>
      </w:r>
    </w:p>
    <w:p>
      <w:pPr>
        <w:pStyle w:val="Normal"/>
        <w:tabs>
          <w:tab w:val="clear" w:pos="720"/>
          <w:tab w:val="left" w:pos="567"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1"/>
        </w:numPr>
        <w:tabs>
          <w:tab w:val="clear" w:pos="720"/>
          <w:tab w:val="left" w:pos="567" w:leader="none"/>
        </w:tabs>
        <w:spacing w:lineRule="auto" w:line="276"/>
        <w:ind w:left="567"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törün unvanı, adı, soyadı ve görevi (Rektör),</w:t>
      </w:r>
    </w:p>
    <w:p>
      <w:pPr>
        <w:pStyle w:val="Normal"/>
        <w:tabs>
          <w:tab w:val="clear" w:pos="720"/>
          <w:tab w:val="left" w:pos="567"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1"/>
        </w:numPr>
        <w:tabs>
          <w:tab w:val="clear" w:pos="720"/>
          <w:tab w:val="left" w:pos="567" w:leader="none"/>
        </w:tabs>
        <w:spacing w:lineRule="auto" w:line="276"/>
        <w:ind w:left="567"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Numarası</w:t>
      </w:r>
    </w:p>
    <w:p>
      <w:pPr>
        <w:pStyle w:val="Normal"/>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426" w:right="111" w:hanging="0"/>
        <w:jc w:val="both"/>
        <w:rPr/>
      </w:pPr>
      <w:r>
        <w:rPr>
          <w:rFonts w:eastAsia="Times New Roman" w:cs="Times New Roman" w:ascii="Times New Roman" w:hAnsi="Times New Roman"/>
          <w:sz w:val="24"/>
          <w:szCs w:val="24"/>
        </w:rPr>
        <w:t>bulunur.</w:t>
      </w:r>
    </w:p>
    <w:p>
      <w:pPr>
        <w:pStyle w:val="Normal"/>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iploma arka yüzünde bulunan “Kimlik Bilgileri” alanında yer alan bilgilerin yukarıdan aşağıya doğru yerleşimi aşağıdaki gibi olup mezun olanın mezun olduğu tarihteki bilgiler yazı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 Kimlik numaras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y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a 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 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ğum yeri,</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ğum tarih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likata düzenleniyor ise diplomanın arka yüzünde aşağıdaki metni içeren  “duplikata alan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unu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lı mezuna ait bu Duplikatanın Antalya Bilim Üniversitesi Mezuniyet Belgelerine İlişkin Yönergenin 12 nci maddesine uygun olarak [Gün (iki hane). Ay Adı. Yıl (dört hane)] tarihinde</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çıncı defa Duplikata aldığı] düzenlendiği tasdik olunu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iploma arka yüzünde sol alt köşede diplomanın geçerliliğini internet üzerinden doğrulamada kullanılan karekod bulunur. Karekod diploma numarasına bağlı olarak her mezuna özel ve benzersiz olarak üretilir. Karekod kullanmadan doğrulama yapabilmek için aşağıdaki ifade bu alanda yer a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ttp://diploma.antalya.edu.tr Bu diplomanın sahibini elektronik ortamda kontrol edebilirsiniz.”</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37" w:leader="none"/>
        </w:tabs>
        <w:spacing w:lineRule="auto" w:line="276"/>
        <w:ind w:left="426" w:right="111" w:hanging="0"/>
        <w:jc w:val="both"/>
        <w:rPr/>
      </w:pPr>
      <w:r>
        <w:rPr>
          <w:rFonts w:eastAsia="Times New Roman" w:cs="Times New Roman" w:ascii="Times New Roman" w:hAnsi="Times New Roman"/>
          <w:sz w:val="24"/>
          <w:szCs w:val="24"/>
        </w:rPr>
        <w:t>Diploma arka yüzünde sağ alt köşede Öğrenci İşleri Müdürünün unvanı, adı, soyadı, görevi ve Müdürlük Mührü yer a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80" w:leader="none"/>
        </w:tabs>
        <w:spacing w:lineRule="auto" w:line="276"/>
        <w:ind w:left="426" w:right="111" w:hanging="0"/>
        <w:jc w:val="both"/>
        <w:rPr/>
      </w:pPr>
      <w:r>
        <w:rPr>
          <w:rFonts w:eastAsia="Times New Roman" w:cs="Times New Roman" w:ascii="Times New Roman" w:hAnsi="Times New Roman"/>
          <w:sz w:val="24"/>
          <w:szCs w:val="24"/>
        </w:rPr>
        <w:t>Diploma üzerinde aşağıdaki bilgiler yer almaz. Bu bilgiler, diploma eki ve/veya transkript belgesinde belirt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9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inci öğretim veya uzaktan eğitimle mezun olma durumu,</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940" w:leader="none"/>
        </w:tabs>
        <w:spacing w:lineRule="auto" w:line="276"/>
        <w:ind w:left="426" w:right="111" w:hanging="0"/>
        <w:jc w:val="both"/>
        <w:rPr/>
      </w:pPr>
      <w:r>
        <w:rPr>
          <w:rFonts w:eastAsia="Times New Roman" w:cs="Times New Roman" w:ascii="Times New Roman" w:hAnsi="Times New Roman"/>
          <w:sz w:val="24"/>
          <w:szCs w:val="24"/>
        </w:rPr>
        <w:t>Derece ile mezun olanlara onur veya yüksek onur derecesi alanların başarı dereceler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9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zuniyeti ile birlikte kullanmaya hak kazanılan unvan,</w:t>
      </w:r>
    </w:p>
    <w:p>
      <w:pPr>
        <w:pStyle w:val="ListeParagraf"/>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şlaşma alanlar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bookmarkStart w:id="2" w:name="page4"/>
      <w:bookmarkEnd w:id="2"/>
      <w:r>
        <w:rPr>
          <w:rFonts w:eastAsia="Times New Roman" w:cs="Times New Roman" w:ascii="Times New Roman" w:hAnsi="Times New Roman"/>
          <w:b/>
          <w:sz w:val="24"/>
          <w:szCs w:val="24"/>
        </w:rPr>
        <w:t>Diploma defter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9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er yarıyıl sonunda öğrenimlerini başarı ile tamamlayıp ilgi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iri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önetim Kurulunca mezuniyetine karar verilen öğrencilerin diploma defterleri Birim tarafından 4 (dört) hafta içinde düzenlenir. Düzenlenen diploma defterlerinin imza ve mühür işlemlerinin tamamlanmasından sonra 1 (bir) nüshası Öğrenci İşleri Müdürlüğüne gönder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32" w:leader="none"/>
        </w:tabs>
        <w:spacing w:lineRule="auto" w:line="276"/>
        <w:ind w:left="426" w:right="111" w:hanging="0"/>
        <w:jc w:val="both"/>
        <w:rPr/>
      </w:pPr>
      <w:r>
        <w:rPr>
          <w:rFonts w:eastAsia="Times New Roman" w:cs="Times New Roman" w:ascii="Times New Roman" w:hAnsi="Times New Roman"/>
          <w:sz w:val="24"/>
          <w:szCs w:val="24"/>
        </w:rPr>
        <w:t>Diploma Defteri, A3 boyutunda her sayfada 5 kişi olacak şekilde EK-4’te örneklendiği şekilde hazırlan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Defterinde önlisans ve lisans mezunları için, mezun ile ilgili aşağıdaki alanlar bulunu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 numarası,</w:t>
      </w:r>
    </w:p>
    <w:p>
      <w:pPr>
        <w:pStyle w:val="Normal"/>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 Kimlik numaras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pPr>
      <w:r>
        <w:rPr>
          <w:rFonts w:eastAsia="Times New Roman" w:cs="Times New Roman" w:ascii="Times New Roman" w:hAnsi="Times New Roman"/>
          <w:sz w:val="24"/>
          <w:szCs w:val="24"/>
        </w:rPr>
        <w:t xml:space="preserve">Fotoğrafı, </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ı ve soy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ğum yeri ve tarihi,</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 ve baba 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pPr>
      <w:r>
        <w:rPr>
          <w:rFonts w:eastAsia="Times New Roman" w:cs="Times New Roman" w:ascii="Times New Roman" w:hAnsi="Times New Roman"/>
          <w:sz w:val="24"/>
          <w:szCs w:val="24"/>
        </w:rPr>
        <w:t>Mezuniyet tarihi/FYK tarihi</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pPr>
      <w:r>
        <w:rPr>
          <w:rFonts w:eastAsia="Times New Roman" w:cs="Times New Roman" w:ascii="Times New Roman" w:hAnsi="Times New Roman"/>
          <w:sz w:val="24"/>
          <w:szCs w:val="24"/>
        </w:rPr>
        <w:t xml:space="preserve">Diploma derecesi, </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no,</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zun olduğu programın adı,</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ind w:left="425"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lim sırasında kullanılmak üzere diplomayı teslim alanın adı, soyadı, teslim aldığı tarih ve imzasının bulunduğu alan.</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4) Lisansüstü mezunları için hazırlanan Diploma Defteri A3 boyutunda her sayfada 4 kişi olacak şekilde EK-5’te örneklendiği şekilde düzenlenir, yukarıdaki alanlara ek olarak mezunun;</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bilim dalı / Bilim dalı,</w:t>
      </w:r>
    </w:p>
    <w:p>
      <w:pPr>
        <w:pStyle w:val="Normal"/>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z jürisi,</w:t>
      </w:r>
    </w:p>
    <w:p>
      <w:pPr>
        <w:pStyle w:val="Normal"/>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z konusu alanları</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unu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5) Diploma defterleri, önlisans ve lisans programları için ayrı;   lisansüstü programları için ayrı düzenlenir.</w:t>
      </w:r>
    </w:p>
    <w:p>
      <w:pPr>
        <w:pStyle w:val="Normal"/>
        <w:spacing w:lineRule="auto" w:line="276"/>
        <w:ind w:left="426" w:right="111"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6) Her sayfanın sağ üst köşesinde sayfa numarası “Sayfa No” ibaresini takiben yazılır ve her sayfanın sol alt tarafında düzenleyenin adı soyadı, imzası ve sağ alt tarafta Bölüm Başkanının unvanı, adı soyadı, imzası ve Birimin mührü bulunu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76"/>
        <w:ind w:left="426" w:right="111" w:hanging="0"/>
        <w:jc w:val="both"/>
        <w:rPr/>
      </w:pPr>
      <w:r>
        <w:rPr>
          <w:rFonts w:eastAsia="Times New Roman" w:cs="Times New Roman" w:ascii="Times New Roman" w:hAnsi="Times New Roman"/>
          <w:sz w:val="24"/>
          <w:szCs w:val="24"/>
        </w:rPr>
        <w:t>Diploma Defterine işlenen Diploma Numaraları 15 hane ile gösterilir. İlk dört hanesi mezun olunan yılı, sonra gelen 2 haneli numara mezuniyet türünü ve takip eden numaralar öğrenci numarasını gösterir. Diploma numarasında mezuniyet türünü ifade eden “01” numarası “Önlisans Anadal”, “02” numarası “Önlisans Çift Anadal” , “03” numarası “Önlisans Yandal” , “04” numarası “Lisans Anadal” , “05” numarası “Lisans Çift Anadal” , “06” numarası “Lisans Yandal” , “07” numarası “Tezli Yüksek Lisans” , “08” numarası “Tezsiz Yüksek Lisans” , “09” numarası “Doktora” ve “10” numarası “Fahri Doktora” için kullanır. Fahri doktora diploma numarası 15 haneli olarak oluşturulur ve ilk dört hanesi Fahri doktora unvanı verilen yılı, sonra gelen “10” hanesi “Doktora”yı ve takip eden dokuz hane sıra numarasını göster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lomaların hazırlanması ve onaya sunulması</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10 </w:t>
      </w:r>
      <w:r>
        <w:rPr>
          <w:rFonts w:eastAsia="Times New Roman" w:cs="Times New Roman" w:ascii="Times New Roman" w:hAnsi="Times New Roman"/>
          <w:sz w:val="24"/>
          <w:szCs w:val="24"/>
        </w:rPr>
        <w:t>– (1) Her sınav dönemi sonunda öğrenimlerini başarı ile tamamlayıp ilgi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irim Yönetim Kurulunca mezuniyetine karar verilen; yazı ve e-posta ile bir liste halinde Öğrenci İşleri Müdürlüğüne bildirilen mezun öğrencilere 6 (altı) ay içinde diploma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76"/>
        <w:ind w:left="426" w:right="111" w:hanging="0"/>
        <w:jc w:val="both"/>
        <w:rPr/>
      </w:pPr>
      <w:r>
        <w:rPr>
          <w:rFonts w:eastAsia="Times New Roman" w:cs="Times New Roman" w:ascii="Times New Roman" w:hAnsi="Times New Roman"/>
          <w:sz w:val="24"/>
          <w:szCs w:val="24"/>
        </w:rPr>
        <w:t>Öğrenci İşleri Müdürlüğü, matbu diplomaların arka yüzünde bulunan Müdürlük imzası ve mührü alanlarını doldurarak, onay için Birime gönderir. Birim Yöneticisi diplomanın ön yüzünde bulunan imza alanını en geç iki gün içinde imzalayarak, Öğrenci İşleri Müdürlüğüne ilet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802" w:leader="none"/>
        </w:tabs>
        <w:spacing w:lineRule="auto" w:line="276"/>
        <w:ind w:left="426" w:right="111" w:hanging="0"/>
        <w:jc w:val="both"/>
        <w:rPr/>
      </w:pPr>
      <w:bookmarkStart w:id="3" w:name="page5"/>
      <w:bookmarkEnd w:id="3"/>
      <w:r>
        <w:rPr>
          <w:rFonts w:eastAsia="Times New Roman" w:cs="Times New Roman" w:ascii="Times New Roman" w:hAnsi="Times New Roman"/>
          <w:sz w:val="24"/>
          <w:szCs w:val="24"/>
        </w:rPr>
        <w:t>Öğrenci İşleri Müdürlüğü, Müdürlük imzası ve mührü ile Birim Yöneticisi imzasının bulunduğu diplomaları bir gün içinde Rektörün onayına sunar. Rektör, iki gün içerisinde diplomaları imzalayarak Öğrenci İşleri Müdürlüğüne gönderir. Öğrenci İşleri Müdürlüğü imza ve mühürleri tamamlanmış olan diplomaları hak sahibine teslim edilmek üzere ilgili Birime gönderir.</w:t>
      </w:r>
    </w:p>
    <w:p>
      <w:pPr>
        <w:pStyle w:val="Normal"/>
        <w:tabs>
          <w:tab w:val="clear" w:pos="720"/>
          <w:tab w:val="left" w:pos="802"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48"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tör tarafından imzalanmış diplomaların ön yüzü Öğrenci İşleri Müdürlüğü tarafından Üniversitenin soğuk damgası ile mühürlenir.</w:t>
      </w:r>
    </w:p>
    <w:p>
      <w:pPr>
        <w:pStyle w:val="Normal"/>
        <w:tabs>
          <w:tab w:val="clear" w:pos="720"/>
          <w:tab w:val="left" w:pos="748"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48"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zalar, silinmeyecek ve kâğıda işlemesini sağlayacak şekilde mavi renk mürekkepli kalemle atılır.</w:t>
      </w:r>
    </w:p>
    <w:p>
      <w:pPr>
        <w:pStyle w:val="Normal"/>
        <w:tabs>
          <w:tab w:val="clear" w:pos="720"/>
          <w:tab w:val="left" w:pos="748"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58" w:leader="none"/>
        </w:tabs>
        <w:spacing w:lineRule="auto" w:line="276"/>
        <w:ind w:left="426" w:right="111" w:hanging="0"/>
        <w:jc w:val="both"/>
        <w:rPr/>
      </w:pPr>
      <w:r>
        <w:rPr>
          <w:rFonts w:eastAsia="Times New Roman" w:cs="Times New Roman" w:ascii="Times New Roman" w:hAnsi="Times New Roman"/>
          <w:sz w:val="24"/>
          <w:szCs w:val="24"/>
        </w:rPr>
        <w:t>İmzalar, diplomanın hazırlandığı tarihte görevde bulunan Öğrenci İşleri Müdürü, Birim Yöneticisi ve Rektör tarafından atılır.</w:t>
      </w:r>
    </w:p>
    <w:p>
      <w:pPr>
        <w:pStyle w:val="Normal"/>
        <w:tabs>
          <w:tab w:val="clear" w:pos="720"/>
          <w:tab w:val="left" w:pos="758"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7) Önceki yıllara ait mezunlardan diploması basılmayanlar veya hatalı basılanlar mevcut ise ilgili Birim tarafından Yönetim Kurulu Kararı alınarak Öğrenci İşleri Müdürlüğüne yazı ile bildirilir ve 4 (dört) hafta içinde yeni formatta diploma hazırlanır. Eksik veya hatalı basılmış olan diplomalar Öğrenci İşleri Müdürlüğü gözetiminde tutanakla imha edilir.</w:t>
      </w:r>
    </w:p>
    <w:p>
      <w:pPr>
        <w:pStyle w:val="Normal"/>
        <w:spacing w:lineRule="auto" w:line="276"/>
        <w:ind w:left="426" w:right="111" w:hanging="0"/>
        <w:jc w:val="both"/>
        <w:rPr/>
      </w:pPr>
      <w:r>
        <w:rPr>
          <w:rFonts w:eastAsia="Times New Roman" w:cs="Times New Roman" w:ascii="Times New Roman" w:hAnsi="Times New Roman"/>
          <w:sz w:val="24"/>
          <w:szCs w:val="24"/>
        </w:rPr>
        <w:t>(8) Fahri doktora unvanı verilecek kişinin biyografisi, eserleri, çalışmaları ile toplumun gelişimine, bilime ve sanata katkıları değerlendirilmek üzere Senatoya sunulur. Fahri Doktora diploması, Öğrenci İşleri Müdürlüğü tarafından düzenlenerek bu Yönergede belirtilen esaslara uygun olarak imzalanır ve mühürlenir. Diploma fahri doktora diploma töreni ile takdim ed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zuniyet belgelerinin teslim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11 </w:t>
      </w:r>
      <w:r>
        <w:rPr>
          <w:rFonts w:eastAsia="Times New Roman" w:cs="Times New Roman" w:ascii="Times New Roman" w:hAnsi="Times New Roman"/>
          <w:sz w:val="24"/>
          <w:szCs w:val="24"/>
        </w:rPr>
        <w:t>– (1) Diploma, diploma eki ve yandal sertifikası sadece mezunun bizzat kendisi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eya noter onaylı vekâlet ibraz eden vekiline diploma defteri imzalatılarak elden teslim edilir. Diploma sahibinin yurt dışında bulunması halinde, vereceği vekâletnamenin T.C. Konsolosluklarından alınmış olması gerekir. Vefat eden mezunun diploması, kanuni mirasçılarının isteği halinde ve veraset ilamını ibraz etmeleri koşulu veya Vukuatlı Nüfus Kayıt Örneğini beyan etmesi şartı ile birinci derece yakınlarından ilk başvurana teslim edilir. Bu durum daha sonra başvuran diğer kanuni mirasçılara talepleri halinde yazılı olarak bildirilir.</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94"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faks, posta, e-posta ve benzeri yollarla yapılan diploma teslim talepleri dikkate alınmaz. Diplomalar posta ile gönderilmez.</w:t>
      </w:r>
    </w:p>
    <w:p>
      <w:pPr>
        <w:pStyle w:val="Normal"/>
        <w:tabs>
          <w:tab w:val="clear" w:pos="720"/>
          <w:tab w:val="left" w:pos="794"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44" w:leader="none"/>
        </w:tabs>
        <w:spacing w:lineRule="auto" w:line="276"/>
        <w:ind w:left="426" w:right="111" w:hanging="0"/>
        <w:jc w:val="both"/>
        <w:rPr/>
      </w:pPr>
      <w:r>
        <w:rPr>
          <w:rFonts w:eastAsia="Times New Roman" w:cs="Times New Roman" w:ascii="Times New Roman" w:hAnsi="Times New Roman"/>
          <w:sz w:val="24"/>
          <w:szCs w:val="24"/>
        </w:rPr>
        <w:t>Mezuniyet işlemleri yapılmış ancak diploması henüz hazırlanmamış olan ve mezuniyet belgesi talep eden öğrencilere mezun oldukları birime müracaat etmeleri halinde ilgili birim tarafından 6 (altı) ay geçerliliği olan “Geçici Mezuniyet Belgesi” düzenlenir ve ilgili birim tarafından teslim edilir. Geçici Mezuniyet Belgesi iki (2) nüsha halinde düzenlenir ve belgenin sağ alt köşesi ilgili Birim Yöneticisi tarafından imzalanıp mühürlendikten sonra resmiyet kazan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8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ezuniyet Belgesine tarih ve sayı numarası verildikten sonra birimde kalacak olan nüshanın arka yüzü imzalatılarak birinci nüshası mezuna teslim edilir. İmzalatılan ikinci nüsha özlük dosyasında muhafaza edilir. 6 (altı) ay geçerli Geçici Mezuniyet Belgesi diplomasını teslim alırken mezundan geri istenmez.</w:t>
      </w:r>
    </w:p>
    <w:p>
      <w:pPr>
        <w:pStyle w:val="Normal"/>
        <w:tabs>
          <w:tab w:val="clear" w:pos="720"/>
          <w:tab w:val="left" w:pos="780"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6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ezuniyet Belgesini, geçerlilik süresi içerisinde kaybedenler, mezun oldukları birime dilekçe ile başvurmaları halinde; başvuru esnasında diploması hazırlanmış ise diploması, diploması hazırlanmamış ise kendisine dosyasındaki Geçici Mezuniyet Belgesinin ikinci nüshasının onaylı fotokopisi “ASLI GİBİDİR” yapılarak verilir.</w:t>
      </w:r>
    </w:p>
    <w:p>
      <w:pPr>
        <w:pStyle w:val="Normal"/>
        <w:tabs>
          <w:tab w:val="clear" w:pos="720"/>
          <w:tab w:val="left" w:pos="760"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eçici Mezuniyet Belgesinin süresi dolduğunda, diploma hazırlanmamış ise, ikinci defa Geçici Mezuniyet Belgesi düzenlenmez. İlgili Birim tarafından diplomanın hazırlanma aşamasında olduğunu belirten üst yazı ver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plikata başvuru şartları, basımı ve teslim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12 </w:t>
      </w:r>
      <w:r>
        <w:rPr>
          <w:rFonts w:eastAsia="Times New Roman" w:cs="Times New Roman" w:ascii="Times New Roman" w:hAnsi="Times New Roman"/>
          <w:sz w:val="24"/>
          <w:szCs w:val="24"/>
        </w:rPr>
        <w:t>– (1) Diplomanın</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800" w:leader="none"/>
        </w:tabs>
        <w:spacing w:lineRule="auto" w:line="276"/>
        <w:ind w:left="426" w:right="111" w:hanging="0"/>
        <w:jc w:val="both"/>
        <w:rPr/>
      </w:pPr>
      <w:r>
        <w:rPr>
          <w:rFonts w:eastAsia="Times New Roman" w:cs="Times New Roman" w:ascii="Times New Roman" w:hAnsi="Times New Roman"/>
          <w:sz w:val="24"/>
          <w:szCs w:val="24"/>
        </w:rPr>
        <w:t>Yırtılması,</w:t>
      </w:r>
    </w:p>
    <w:p>
      <w:pPr>
        <w:pStyle w:val="Normal"/>
        <w:tabs>
          <w:tab w:val="clear" w:pos="720"/>
          <w:tab w:val="left" w:pos="80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800" w:leader="none"/>
        </w:tabs>
        <w:spacing w:lineRule="auto" w:line="276"/>
        <w:ind w:left="426" w:right="111" w:hanging="0"/>
        <w:jc w:val="both"/>
        <w:rPr/>
      </w:pPr>
      <w:r>
        <w:rPr>
          <w:rFonts w:eastAsia="Times New Roman" w:cs="Times New Roman" w:ascii="Times New Roman" w:hAnsi="Times New Roman"/>
          <w:sz w:val="24"/>
          <w:szCs w:val="24"/>
        </w:rPr>
        <w:t>Kullanılamayacak kadar tahribat görmesi,</w:t>
      </w:r>
    </w:p>
    <w:p>
      <w:pPr>
        <w:pStyle w:val="Normal"/>
        <w:tabs>
          <w:tab w:val="clear" w:pos="720"/>
          <w:tab w:val="left" w:pos="800"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800" w:leader="none"/>
        </w:tabs>
        <w:spacing w:lineRule="auto" w:line="276"/>
        <w:ind w:left="426" w:right="111" w:hanging="0"/>
        <w:jc w:val="both"/>
        <w:rPr/>
      </w:pPr>
      <w:r>
        <w:rPr>
          <w:rFonts w:eastAsia="Times New Roman" w:cs="Times New Roman" w:ascii="Times New Roman" w:hAnsi="Times New Roman"/>
          <w:sz w:val="24"/>
          <w:szCs w:val="24"/>
        </w:rPr>
        <w:t>Kaybolmuş olması,</w:t>
      </w:r>
    </w:p>
    <w:p>
      <w:pPr>
        <w:pStyle w:val="Normal"/>
        <w:tabs>
          <w:tab w:val="clear" w:pos="720"/>
          <w:tab w:val="left" w:pos="800"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bookmarkStart w:id="4" w:name="page6"/>
      <w:bookmarkEnd w:id="4"/>
      <w:r>
        <w:rPr>
          <w:rFonts w:eastAsia="Times New Roman" w:cs="Times New Roman" w:ascii="Times New Roman" w:hAnsi="Times New Roman"/>
          <w:sz w:val="24"/>
          <w:szCs w:val="24"/>
        </w:rPr>
        <w:t>hallerinde mezun olan kişi ilgili birime dilekçe ile müracaat eder. Adı geçene Duplikata düzenlenmesi için birim yönetim kurulu kararı alınır. Kararın bir örneği ile adı geçenin bilgileri ve başvuru evraklarının fotokopileri Öğrenci İşleri Müdürlüğüne gönderilir ve dört hafta içinde yeni formatta Duplikata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likataya diplomanın üzerinde yer alan diploma numarası yazı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uplikata talep dilekçesi ekine;</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0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zunun fotoğraflı ve onaylı kimlik belgesi fotokopisi</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80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ribat gören veya yırtılan diploma,</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63"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likatanın arkasında bulunan “Duplikata Alanı” bu Yönergenin 8 inci maddesinin beşinci fıkrasında açıklandığı üzere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42" w:leader="none"/>
        </w:tabs>
        <w:spacing w:lineRule="auto" w:line="276"/>
        <w:ind w:left="426" w:right="111" w:hanging="0"/>
        <w:jc w:val="both"/>
        <w:rPr/>
      </w:pPr>
      <w:r>
        <w:rPr>
          <w:rFonts w:eastAsia="Times New Roman" w:cs="Times New Roman" w:ascii="Times New Roman" w:hAnsi="Times New Roman"/>
          <w:sz w:val="24"/>
          <w:szCs w:val="24"/>
        </w:rPr>
        <w:t>Duplikata üzerindeki imza ve onay bölümlerine asıl diplomadaki gibi imza sahiplerinin unvanı, adı, soyadı ve görevi yazılır, ancak imzalar atılmaz. Duplikatanın sağ ve sol üst köşelerine kırmızı mürekkeple “Duplikata” kaşesi basılır. Öğrenci İşleri Müdürlüğü, duplikatayı hazırladıktan sonra, arka yüzüne Öğrenci İşleri Müdürlüğü mührü basar ve Öğrenci İşleri Müdürü imzasının ardından Birime imza için gönder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44" w:leader="none"/>
        </w:tabs>
        <w:spacing w:lineRule="auto" w:line="276"/>
        <w:ind w:left="426" w:right="111" w:hanging="0"/>
        <w:jc w:val="both"/>
        <w:rPr/>
      </w:pPr>
      <w:r>
        <w:rPr>
          <w:rFonts w:eastAsia="Times New Roman" w:cs="Times New Roman" w:ascii="Times New Roman" w:hAnsi="Times New Roman"/>
          <w:sz w:val="24"/>
          <w:szCs w:val="24"/>
        </w:rPr>
        <w:t>Görev başında bulunan Birim Yöneticisi, Duplikatanın arka yüzü sol alt köşesinde unvanı, adı, soyadı ve görevi belirtilen alanı imzalar ve Öğrenci İşleri Müdürlüğüne ilet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75" w:leader="none"/>
        </w:tabs>
        <w:spacing w:lineRule="auto" w:line="276"/>
        <w:ind w:left="426" w:right="111" w:hanging="0"/>
        <w:jc w:val="both"/>
        <w:rPr/>
      </w:pPr>
      <w:r>
        <w:rPr>
          <w:rFonts w:eastAsia="Times New Roman" w:cs="Times New Roman" w:ascii="Times New Roman" w:hAnsi="Times New Roman"/>
          <w:sz w:val="24"/>
          <w:szCs w:val="24"/>
        </w:rPr>
        <w:t>Öğrenci İşleri Müdürlüğü mührü, Öğrenci İşleri Müdürü imzası ve görev başındaki Birim Yöneticisi imzası tamamlanan Duplikata Rektörün imzasına sunulur. Görev başındaki Rektör unvanı, adı, soyadı ve görevi belirtilen alan imzasını Duplikatanın arka yüzü sağ alt köşesine ata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58" w:leader="none"/>
        </w:tabs>
        <w:spacing w:lineRule="auto" w:line="276"/>
        <w:ind w:left="426" w:right="111" w:hanging="0"/>
        <w:jc w:val="both"/>
        <w:rPr/>
      </w:pPr>
      <w:r>
        <w:rPr>
          <w:rFonts w:eastAsia="Times New Roman" w:cs="Times New Roman" w:ascii="Times New Roman" w:hAnsi="Times New Roman"/>
          <w:sz w:val="24"/>
          <w:szCs w:val="24"/>
        </w:rPr>
        <w:t>İmzaları tamamlanan Duplikatanın ön yüzü, Öğrenci İşleri Müdürlüğü tarafından Üniversitenin soğuk damgası ile mühür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Mezunun bilgilerinin tam olarak okunamadığı şekilde tahribata uğramış mezuniyet belgelerinde ilgilinin birimine dilekçe ile müracaat etmesi ve orijinal belgenin ibraz edilmesi halinde yenisi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hkeme Kararına Dayalı Nüfus Kaydı Değişikliğ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13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Mezuniyetten sonra, mahkeme kararına dayalı nüfus kaydı değişikliklerinde ye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ploma düzenlenmez. Birim tarafından diplomanın arka yüzüne şerh düşülüp tarih atılarak imzalanır. Diplomada şerh düşülecek yer olmaması durumunda üst yazı verilir. Ancak mezunun yeni diploma talep etmesi durumunda, mezundan Yeni Diploma Düzenlenmesine Dair Mahkeme Kararı ist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bookmarkStart w:id="5" w:name="page7"/>
      <w:bookmarkEnd w:id="5"/>
      <w:r>
        <w:rPr>
          <w:rFonts w:eastAsia="Times New Roman" w:cs="Times New Roman" w:ascii="Times New Roman" w:hAnsi="Times New Roman"/>
          <w:b/>
          <w:sz w:val="24"/>
          <w:szCs w:val="24"/>
        </w:rPr>
        <w:t>Yandal sertifikası tasarım özellikler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7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Yandal sertifikasının tasarım ve teknik özellikleri EK-6’da belirtilmiştir.</w:t>
      </w:r>
      <w:ins w:id="0" w:author="İpek" w:date="2017-06-13T09:05:00Z">
        <w:r>
          <w:rPr>
            <w:rFonts w:eastAsia="Times New Roman" w:cs="Times New Roman" w:ascii="Times New Roman" w:hAnsi="Times New Roman"/>
            <w:sz w:val="24"/>
            <w:szCs w:val="24"/>
          </w:rPr>
          <w:t xml:space="preserve"> </w:t>
        </w:r>
      </w:ins>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ndal sertifikası üzerinde yer alan bilgiler</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18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oş matbu Yandal sertifikası üzerine basılacak olan alanlar ve bilgiler sayfaya yukarıdan aşağı Türkçe ve İngilizce olarak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rtifikanın ön yüzündeki metin alanında aşağıdaki bilgiler ve sertifika almaya hak kazanıldığını ifade eden metin yer a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nin adı ve soyadı,</w:t>
      </w:r>
    </w:p>
    <w:p>
      <w:pPr>
        <w:pStyle w:val="Normal"/>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9" w:leader="none"/>
        </w:tabs>
        <w:spacing w:lineRule="auto" w:line="276"/>
        <w:ind w:left="426" w:right="111" w:hanging="0"/>
        <w:jc w:val="both"/>
        <w:rPr/>
      </w:pPr>
      <w:r>
        <w:rPr>
          <w:rFonts w:eastAsia="Times New Roman" w:cs="Times New Roman" w:ascii="Times New Roman" w:hAnsi="Times New Roman"/>
          <w:sz w:val="24"/>
          <w:szCs w:val="24"/>
        </w:rPr>
        <w:t>Sertifika alınan fakülte, bölümün adı,</w:t>
      </w:r>
    </w:p>
    <w:p>
      <w:pPr>
        <w:pStyle w:val="Normal"/>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tifika alınan programın adı,</w:t>
      </w:r>
    </w:p>
    <w:p>
      <w:pPr>
        <w:pStyle w:val="Normal"/>
        <w:tabs>
          <w:tab w:val="clear" w:pos="720"/>
          <w:tab w:val="left" w:pos="709" w:leader="none"/>
        </w:tabs>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tifika aldığı tarih</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4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tifika arka yüzünde mezuna ait kimlik bilgileri yer a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ndal sertifikasının hazırlanması, onaylanması ve teslimi</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9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andal Programı tamamlansa dahi öğrenci anadal programınd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zun olmad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andal mezuniyet işlemleri yapılmaz.</w:t>
      </w:r>
      <w:r>
        <mc:AlternateContent>
          <mc:Choice Requires="wps">
            <w:drawing>
              <wp:anchor behindDoc="1" distT="0" distB="0" distL="114935" distR="114935" simplePos="0" locked="0" layoutInCell="0" allowOverlap="1" relativeHeight="3">
                <wp:simplePos x="0" y="0"/>
                <wp:positionH relativeFrom="column">
                  <wp:posOffset>1256030</wp:posOffset>
                </wp:positionH>
                <wp:positionV relativeFrom="paragraph">
                  <wp:posOffset>-229235</wp:posOffset>
                </wp:positionV>
                <wp:extent cx="29210" cy="12700"/>
                <wp:effectExtent l="5080" t="5080" r="5080" b="5080"/>
                <wp:wrapNone/>
                <wp:docPr id="1" name=""/>
                <a:graphic xmlns:a="http://schemas.openxmlformats.org/drawingml/2006/main">
                  <a:graphicData uri="http://schemas.microsoft.com/office/word/2010/wordprocessingShape">
                    <wps:wsp>
                      <wps:cNvSpPr/>
                      <wps:spPr>
                        <a:xfrm>
                          <a:off x="0" y="0"/>
                          <a:ext cx="29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9pt;margin-top:-18.05pt;width:2.25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rPr>
        <w:t xml:space="preserve"> (EK-6-A, EK-6-B)</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bookmarkStart w:id="6" w:name="page8"/>
      <w:bookmarkEnd w:id="6"/>
      <w:r>
        <w:rPr>
          <w:rFonts w:eastAsia="Times New Roman" w:cs="Times New Roman" w:ascii="Times New Roman" w:hAnsi="Times New Roman"/>
          <w:sz w:val="24"/>
          <w:szCs w:val="24"/>
        </w:rPr>
        <w:t>Yandal Programının yürütüldüğü Birim Yönetim Kurulu tarafından onaylanan Yandal Sertifikasına hak kazananların listesi ilgili Birim tarafından yazı ve e-posta ile 1 (bir) ay içinde Öğrenci İşleri Müdürlüğüne bildirilir. Öğrenci İşleri Müdürlüğü tarafından Yandal Sertifikası 1 (bir) ay içerisinde düzenlen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49"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dal sertifikası üzerinde bu Yönergenin 9 uncu maddesinin dokuzuncu fıkrasında belirtilen şekilde oluşturulan diploma numarasına benzer şekilde yandal sertifika numarası yer a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79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dal Sertifikalarının ön yüzü, Üniversitenin soğuk damgası ile mühürlenir ve onay için Yandal Sertifika programının yürütüldüğü Birime gönderilir.</w:t>
      </w:r>
    </w:p>
    <w:p>
      <w:pPr>
        <w:pStyle w:val="Normal"/>
        <w:tabs>
          <w:tab w:val="clear" w:pos="720"/>
          <w:tab w:val="left" w:pos="790"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790" w:leader="none"/>
        </w:tabs>
        <w:spacing w:lineRule="auto" w:line="276"/>
        <w:ind w:left="426" w:right="111" w:hanging="0"/>
        <w:jc w:val="both"/>
        <w:rPr/>
      </w:pPr>
      <w:r>
        <w:rPr>
          <w:rFonts w:eastAsia="Times New Roman" w:cs="Times New Roman" w:ascii="Times New Roman" w:hAnsi="Times New Roman"/>
          <w:sz w:val="24"/>
          <w:szCs w:val="24"/>
        </w:rPr>
        <w:t>Sertifikalar, Yandal Sertifika programının yürütüldüğü Birim Yöneticisi tarafından imzalanır.</w:t>
      </w:r>
    </w:p>
    <w:p>
      <w:pPr>
        <w:pStyle w:val="Normal"/>
        <w:spacing w:lineRule="auto" w:line="27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754" w:leader="none"/>
        </w:tabs>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tifika üzerinde bulunan tüm imzalar silinmeyecek ve kâğıda işleyen mavi renk mürekkepli kalemle atıl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İmza ve onay işlemleri tamamlanan Yandal Sertifikası bu Yönergenin 11 inci maddesinin birinci fıkrasına uygun olarak teslim edilir. Ancak; Yandal Sertifikası için diploma defteri düzenlenmez. Yandal Sertifikasının fotokopisi çekilerek fotokopinin arka yüzü teslim alana imzalatılır ve ilgilinin özlük dosyasında muhafaza ed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pPr>
      <w:r>
        <w:rPr>
          <w:rFonts w:eastAsia="Times New Roman" w:cs="Times New Roman" w:ascii="Times New Roman" w:hAnsi="Times New Roman"/>
          <w:sz w:val="24"/>
          <w:szCs w:val="24"/>
        </w:rPr>
        <w:t>(8) Yandal sertifikası Duplikata taleplerinde bu Yönergenin 12 nci maddesi geçerlidir. Duplikata basımı 12 nci maddenin birinci ve ikinci fıkralarında belirtildiği şekilde yapılır. Duplikata üzerindeki imza ve onay bölümlerine asıl sertifikadaki imza sahiplerinin unvanı, adı, soyadı ve görevi yazılır, ancak imzalar atılmaz. Yandal Sertifikasının sağ ve sol üst köşelerine kırmızı mürekkeple “Duplikata” kaşesi basılır. Öğrenci İşleri Müdürlüğü, duplikatayı hazırladıktan sonra, arka yüzüne Öğrenci İşleri Müdürlüğü mührü basar ve Öğrenci İşleri Müdürü imzasının ardından Birime imza için gönderilir. Birim Yöneticisi, bu Yönergenin 12 nci maddesinin dördüncü fıkrasında belirtildiği şekilde imzalar ve Öğrenci İşleri Müdürlüğüne iletir. İmzaları tamamlanan Duplikatanın ön yüzü Öğrenci İşleri Müdürlüğü tarafından Üniversitenin soğuk damgası ile mühürlenir. Duplikata, bu Yönergenin 11 inci maddesinin birinci fıkrasında belirtilen şartlara uygun olarak teslim edili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üküm bulunmayan haller</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20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önergede hüküm bulunmayan haller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talya Bilim Üniversitesi Önlisans 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ans Eğitim-Öğretim ve Sınav Yönetmeliği ile Antalya Bilim Üniversitesi Lisansüstü Eğitim-Öğretim ve Sınav Yönetmeliğinin hükümleri, Yükseköğretim Kurulu Başkanlığı, Senato ve Üniversite Yönetim Kurulu kararları, 2547 sayılı Yükseköğretim Kanunu ve ilgili diğer mevzuat hükümleri uygulanı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ten kaldırılan yönerge</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rFonts w:ascii="Times New Roman" w:hAnsi="Times New Roman" w:eastAsia="Times New Roman" w:cs="Times New Roman"/>
          <w:strike/>
          <w:sz w:val="24"/>
          <w:szCs w:val="24"/>
        </w:rPr>
      </w:pPr>
      <w:r>
        <w:rPr>
          <w:rFonts w:eastAsia="Times New Roman" w:cs="Times New Roman" w:ascii="Times New Roman" w:hAnsi="Times New Roman"/>
          <w:b/>
          <w:sz w:val="24"/>
          <w:szCs w:val="24"/>
        </w:rPr>
        <w:t xml:space="preserve">MADDE 21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2.04.2014 tarihli Antalya Bilim Üniversitesi Senatosunca kabul edil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talya Bilim Üniversitesi Mezuniyet Belgelerine İlişkin Yönerge yürürlükten kaldırılmıştır.</w:t>
      </w:r>
    </w:p>
    <w:p>
      <w:pPr>
        <w:pStyle w:val="Normal"/>
        <w:spacing w:lineRule="auto" w:line="276"/>
        <w:ind w:left="426" w:right="111"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22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önerge, Antalya Bilim Üniversitesi Senatosu tarafından kab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dildiği tariht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tibaren yürürlüğe girer.</w:t>
      </w:r>
    </w:p>
    <w:p>
      <w:pPr>
        <w:pStyle w:val="Normal"/>
        <w:spacing w:lineRule="auto" w:line="276"/>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tme</w:t>
      </w:r>
    </w:p>
    <w:p>
      <w:pPr>
        <w:pStyle w:val="Normal"/>
        <w:spacing w:lineRule="auto" w:line="276"/>
        <w:ind w:left="426" w:right="11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426" w:right="111" w:hanging="0"/>
        <w:jc w:val="both"/>
        <w:rPr/>
      </w:pPr>
      <w:r>
        <w:rPr>
          <w:rFonts w:eastAsia="Times New Roman" w:cs="Times New Roman" w:ascii="Times New Roman" w:hAnsi="Times New Roman"/>
          <w:b/>
          <w:sz w:val="24"/>
          <w:szCs w:val="24"/>
        </w:rPr>
        <w:t xml:space="preserve">MADDE 23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önergeyi Antalya Bilim Üniversitesi Rektörü yürütür</w:t>
      </w:r>
      <w:r>
        <w:rPr>
          <w:rFonts w:eastAsia="Times New Roman" w:cs="Times New Roman" w:ascii="Times New Roman" w:hAnsi="Times New Roman"/>
          <w:color w:val="666666"/>
          <w:sz w:val="24"/>
          <w:szCs w:val="24"/>
        </w:rPr>
        <w:t>.</w:t>
      </w:r>
    </w:p>
    <w:p>
      <w:pPr>
        <w:pStyle w:val="Normal"/>
        <w:spacing w:lineRule="auto" w:line="276"/>
        <w:ind w:left="426" w:right="111"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spacing w:lineRule="auto" w:line="480"/>
        <w:ind w:left="426" w:right="111" w:hanging="0"/>
        <w:jc w:val="both"/>
        <w:rPr>
          <w:rFonts w:ascii="Times New Roman" w:hAnsi="Times New Roman" w:eastAsia="Times New Roman" w:cs="Times New Roman"/>
          <w:sz w:val="24"/>
          <w:szCs w:val="24"/>
        </w:rPr>
      </w:pPr>
      <w:bookmarkStart w:id="7" w:name="page9"/>
      <w:bookmarkEnd w:id="7"/>
      <w:r>
        <w:rPr>
          <w:rFonts w:eastAsia="Times New Roman" w:cs="Times New Roman" w:ascii="Times New Roman" w:hAnsi="Times New Roman"/>
          <w:sz w:val="24"/>
          <w:szCs w:val="24"/>
        </w:rPr>
        <w:t>EK-1-A-Lisans diploması ön yüz</w:t>
      </w:r>
    </w:p>
    <w:p>
      <w:pPr>
        <w:pStyle w:val="Normal"/>
        <w:spacing w:lineRule="auto" w:line="480"/>
        <w:ind w:left="426" w:right="111" w:hanging="0"/>
        <w:jc w:val="both"/>
        <w:rPr/>
      </w:pPr>
      <w:r>
        <w:rPr>
          <w:rFonts w:eastAsia="Times New Roman" w:cs="Times New Roman" w:ascii="Times New Roman" w:hAnsi="Times New Roman"/>
          <w:sz w:val="24"/>
          <w:szCs w:val="24"/>
        </w:rPr>
        <w:t>EK-1-B-Lisan diploması arka yüz</w:t>
      </w:r>
    </w:p>
    <w:p>
      <w:pPr>
        <w:pStyle w:val="Normal"/>
        <w:spacing w:lineRule="auto" w:line="480"/>
        <w:ind w:left="426" w:right="111" w:hanging="0"/>
        <w:jc w:val="both"/>
        <w:rPr/>
      </w:pPr>
      <w:r>
        <w:rPr>
          <w:rFonts w:eastAsia="Times New Roman" w:cs="Times New Roman" w:ascii="Times New Roman" w:hAnsi="Times New Roman"/>
          <w:sz w:val="24"/>
          <w:szCs w:val="24"/>
        </w:rPr>
        <w:t>EK-2-A-Yüksek Lisans diploması ön yüz</w:t>
      </w:r>
    </w:p>
    <w:p>
      <w:pPr>
        <w:pStyle w:val="Normal"/>
        <w:spacing w:lineRule="auto" w:line="480"/>
        <w:ind w:left="426" w:right="111" w:hanging="0"/>
        <w:jc w:val="both"/>
        <w:rPr/>
      </w:pPr>
      <w:r>
        <w:rPr>
          <w:rFonts w:eastAsia="Times New Roman" w:cs="Times New Roman" w:ascii="Times New Roman" w:hAnsi="Times New Roman"/>
          <w:sz w:val="24"/>
          <w:szCs w:val="24"/>
        </w:rPr>
        <w:t>EK-2-B- Yüksek Lisans diploması arka yüz</w:t>
      </w:r>
    </w:p>
    <w:p>
      <w:pPr>
        <w:pStyle w:val="Normal"/>
        <w:spacing w:lineRule="auto" w:line="480"/>
        <w:ind w:left="426" w:right="111" w:hanging="0"/>
        <w:jc w:val="both"/>
        <w:rPr/>
      </w:pPr>
      <w:r>
        <w:rPr>
          <w:rFonts w:eastAsia="Times New Roman" w:cs="Times New Roman" w:ascii="Times New Roman" w:hAnsi="Times New Roman"/>
          <w:sz w:val="24"/>
          <w:szCs w:val="24"/>
        </w:rPr>
        <w:t>EK-3- Fakültelerdeki ve Enstitülerdeki bölümlerin Türkçe ve İngilizce isimleri</w:t>
      </w:r>
    </w:p>
    <w:p>
      <w:pPr>
        <w:pStyle w:val="Normal"/>
        <w:spacing w:lineRule="auto" w:line="480"/>
        <w:ind w:left="426" w:right="111" w:hanging="0"/>
        <w:jc w:val="both"/>
        <w:rPr/>
      </w:pPr>
      <w:r>
        <w:rPr>
          <w:rFonts w:eastAsia="Times New Roman" w:cs="Times New Roman" w:ascii="Times New Roman" w:hAnsi="Times New Roman"/>
          <w:sz w:val="24"/>
          <w:szCs w:val="24"/>
        </w:rPr>
        <w:t>EK-4-  Lisans diploma defteri sayfa örneği</w:t>
      </w:r>
    </w:p>
    <w:p>
      <w:pPr>
        <w:pStyle w:val="Normal"/>
        <w:spacing w:lineRule="auto" w:line="480"/>
        <w:ind w:left="426" w:right="111" w:hanging="0"/>
        <w:jc w:val="both"/>
        <w:rPr/>
      </w:pPr>
      <w:r>
        <w:rPr>
          <w:rFonts w:eastAsia="Times New Roman" w:cs="Times New Roman" w:ascii="Times New Roman" w:hAnsi="Times New Roman"/>
          <w:sz w:val="24"/>
          <w:szCs w:val="24"/>
        </w:rPr>
        <w:t>EK-5- Yüksek Lisans diploma defteri sayfa örneği</w:t>
      </w:r>
    </w:p>
    <w:p>
      <w:pPr>
        <w:pStyle w:val="Normal"/>
        <w:spacing w:lineRule="auto" w:line="480"/>
        <w:ind w:left="4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6-A Yandal sertifikası ön yüz</w:t>
      </w:r>
    </w:p>
    <w:p>
      <w:pPr>
        <w:pStyle w:val="Normal"/>
        <w:spacing w:lineRule="auto" w:line="480"/>
        <w:ind w:left="426" w:right="111" w:hanging="0"/>
        <w:jc w:val="both"/>
        <w:rPr/>
      </w:pPr>
      <w:r>
        <w:rPr>
          <w:rFonts w:eastAsia="Times New Roman" w:cs="Times New Roman" w:ascii="Times New Roman" w:hAnsi="Times New Roman"/>
          <w:sz w:val="24"/>
          <w:szCs w:val="24"/>
        </w:rPr>
        <w:t>EK-6-B Yandal sertifikası arka yüz</w:t>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lang w:val="en-US"/>
      </w:rPr>
    </w:pPr>
    <w:r>
      <w:rPr>
        <w:rFonts w:cs="Tahoma" w:ascii="Tahoma" w:hAnsi="Tahoma"/>
        <w:lang w:val="en-US"/>
      </w:rPr>
      <w:t>Form No: ÜY-FR-0013 Yayın Tarihi:03.05.2018 Değ.No: 0 Değ. Tarihi:</w:t>
    </w:r>
  </w:p>
  <w:p>
    <w:pPr>
      <w:pStyle w:val="Footer"/>
      <w:rPr>
        <w:rFonts w:ascii="Tahoma" w:hAnsi="Tahoma" w:cs="Tahoma"/>
        <w:lang w:val="en-US"/>
      </w:rPr>
    </w:pPr>
    <w:r>
      <w:rPr>
        <w:rFonts w:cs="Tahoma" w:ascii="Tahoma" w:hAnsi="Tahom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78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39z0">
    <w:name w:val="WW8Num39z0"/>
    <w:qFormat/>
    <w:rPr/>
  </w:style>
  <w:style w:type="character" w:styleId="WW8Num41z0">
    <w:name w:val="WW8Num41z0"/>
    <w:qFormat/>
    <w:rPr/>
  </w:style>
  <w:style w:type="character" w:styleId="WW8Num44z0">
    <w:name w:val="WW8Num44z0"/>
    <w:qFormat/>
    <w:rPr>
      <w:b/>
    </w:rPr>
  </w:style>
  <w:style w:type="character" w:styleId="WW8Num49z0">
    <w:name w:val="WW8Num49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bilgiChar">
    <w:name w:val="Üstbilgi Char"/>
    <w:qFormat/>
    <w:rPr>
      <w:lang w:val="tr-TR"/>
    </w:rPr>
  </w:style>
  <w:style w:type="character" w:styleId="AltbilgiChar">
    <w:name w:val="Al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Dzeltme">
    <w:name w:val="Düzeltme"/>
    <w:qFormat/>
    <w:pPr>
      <w:widowControl/>
      <w:bidi w:val="0"/>
    </w:pPr>
    <w:rPr>
      <w:rFonts w:ascii="Calibri" w:hAnsi="Calibri" w:eastAsia="Calibri" w:cs="Arial"/>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7:00Z</dcterms:created>
  <dc:creator>İpek Kefeli</dc:creator>
  <dc:description/>
  <cp:keywords/>
  <dc:language>en-US</dc:language>
  <cp:lastModifiedBy>Onur Ünver</cp:lastModifiedBy>
  <cp:lastPrinted>2017-05-22T14:07:00Z</cp:lastPrinted>
  <dcterms:modified xsi:type="dcterms:W3CDTF">2024-09-10T08:29:00Z</dcterms:modified>
  <cp:revision>6</cp:revision>
  <dc:subject/>
  <dc:title>Antalya Bilim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