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307"/>
      </w:tblGrid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Verdana Ref;Tahoma" w:hAnsi="Verdana Ref;Tahoma" w:eastAsia="Batang;바탕" w:cs="Tahoma"/>
                <w:b/>
                <w:b/>
                <w:sz w:val="22"/>
                <w:szCs w:val="22"/>
              </w:rPr>
            </w:pPr>
            <w:r>
              <w:rPr/>
              <w:object w:dxaOrig="11437" w:dyaOrig="7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75pt;height:59.3pt" filled="f" o:ole="">
                  <v:imagedata r:id="rId3" o:title=""/>
                </v:shape>
                <o:OLEObject Type="Embed" ProgID="" ShapeID="ole_rId2" DrawAspect="Content" ObjectID="_1695891490" r:id="rId2"/>
              </w:object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NTALYA BİLİM ÜNİVERSİTESİ SAĞLIK BİLİMLERİ GİRİŞİMSEL OLMAYAN ARAŞTIRMALAR ETİK KURULU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Cs/>
                <w:sz w:val="22"/>
                <w:szCs w:val="22"/>
              </w:rPr>
            </w:pPr>
            <w:r>
              <w:rPr>
                <w:rFonts w:eastAsia="Batang;바탕"/>
                <w:b/>
                <w:iCs/>
              </w:rPr>
              <w:t>ARAŞTIRMA DEĞİŞİKLİK BİLDİRİM FORM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b/>
          <w:b/>
        </w:rPr>
      </w:pPr>
      <w:r>
        <w:rPr>
          <w:b/>
        </w:rPr>
        <w:t xml:space="preserve">Sayın Araştırmacı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b/>
          <w:iCs/>
        </w:rPr>
        <w:t xml:space="preserve">Bu form daha önce etik kurul izni alınmış ancak bazı zorunlu nedenlerle örneklem/yöntem/veri toplama araçları/araştırma ekibi gibi konularda kısmi değişiklik yapılması gereken araştırmalar için geçerlidir. </w:t>
      </w:r>
      <w:r>
        <w:rPr/>
        <w:t>Araştırmanızda çok temel değişiklikler söz konusuysa (örneklemin/yöntemin/ölçüm araçlarının tamamen değişmesi gibi) başvurunuzu “</w:t>
      </w:r>
      <w:r>
        <w:rPr>
          <w:b/>
        </w:rPr>
        <w:t xml:space="preserve">ABU </w:t>
      </w:r>
      <w:r>
        <w:rPr>
          <w:b/>
          <w:iCs/>
        </w:rPr>
        <w:t xml:space="preserve">GİRİŞİMSEL OLMAYAN ARAŞTIRMALAR ETİK KURULU BAŞVURU FORMU” ile yeniden yapını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  <w:tab w:val="left" w:pos="426" w:leader="none"/>
          <w:tab w:val="left" w:pos="567" w:leader="none"/>
        </w:tabs>
        <w:spacing w:before="120" w:after="120"/>
        <w:ind w:left="0" w:hanging="0"/>
        <w:jc w:val="both"/>
        <w:rPr/>
      </w:pPr>
      <w:r>
        <w:rPr/>
        <w:t>Etik kurul izni aldığınız başvuru formunda değişiklik yapılmasını talep ettiğiniz tüm bölümleri aşağıdaki tabloda işaretley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ind w:left="0" w:right="-180" w:hanging="0"/>
        <w:jc w:val="both"/>
        <w:rPr/>
      </w:pPr>
      <w:r>
        <w:rPr/>
        <w:t xml:space="preserve">Eğer onam formu, biyolojik materyal transfer formu, anket, ölçek gibi ilk başvurunuzda onaylanan belgelere ilişkin bir değişiklik talep ediyorsanız değiştirdiğiniz/eklediğiniz bölümleri de forma ekley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ind w:left="0" w:right="-180" w:hanging="0"/>
        <w:jc w:val="both"/>
        <w:rPr/>
      </w:pPr>
      <w:r>
        <w:rPr/>
        <w:t xml:space="preserve">Talep ettiğiniz değişikliklerin gerekçesini ve yöntemini açıklayınız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440"/>
        <w:gridCol w:w="1217"/>
        <w:gridCol w:w="1583"/>
        <w:gridCol w:w="261"/>
        <w:gridCol w:w="992"/>
        <w:gridCol w:w="1752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je n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tik onay tarih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  <w:bookmarkStart w:id="0" w:name="Metin36"/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ik onay karar no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eğişiklik başvuru tarih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                                    </w:t>
            </w:r>
          </w:p>
        </w:tc>
      </w:tr>
      <w:tr>
        <w:trPr/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raştırmanın adı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orumlu araştırmacı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Unvanı, Adı ve Soyadı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Bölüm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hili Telefon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-posta adresi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ĞİŞİKLİK PLANLANAN KONUYU İŞARETLEYİNİZ</w:t>
      </w:r>
    </w:p>
    <w:p>
      <w:pPr>
        <w:pStyle w:val="Normal"/>
        <w:ind w:right="-14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95"/>
        <w:gridCol w:w="540"/>
        <w:gridCol w:w="3960"/>
      </w:tblGrid>
      <w:tr>
        <w:trPr>
          <w:trHeight w:val="4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/>
            </w:pPr>
            <w:r>
              <w:rPr>
                <w:b/>
                <w:sz w:val="22"/>
                <w:szCs w:val="22"/>
              </w:rPr>
              <w:t>GENEL BİLGİ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0_2716933698"/>
            <w:bookmarkStart w:id="2" w:name="__Fieldmark__0_2716933698"/>
            <w:bookmarkEnd w:id="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12 Gönüllü katılımcılar</w:t>
            </w:r>
          </w:p>
        </w:tc>
      </w:tr>
      <w:tr>
        <w:trPr>
          <w:trHeight w:val="3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1_2716933698"/>
            <w:bookmarkStart w:id="4" w:name="__Fieldmark__1_2716933698"/>
            <w:bookmarkEnd w:id="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Cs w:val="22"/>
                <w:lang w:val="tr-TR"/>
              </w:rPr>
              <w:t>I.1 Araştırmanın ad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2_2716933698"/>
            <w:bookmarkStart w:id="6" w:name="__Fieldmark__2_2716933698"/>
            <w:bookmarkEnd w:id="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13 Araştırmaya alma</w:t>
            </w:r>
          </w:p>
        </w:tc>
      </w:tr>
      <w:tr>
        <w:trPr>
          <w:trHeight w:val="3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3_2716933698"/>
            <w:bookmarkStart w:id="8" w:name="__Fieldmark__3_2716933698"/>
            <w:bookmarkEnd w:id="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2 Sorumlu Araştırmacı (la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4_2716933698"/>
            <w:bookmarkStart w:id="10" w:name="__Fieldmark__4_2716933698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14 Katılımcılara ödenecek bedel</w:t>
            </w:r>
          </w:p>
        </w:tc>
      </w:tr>
      <w:tr>
        <w:trPr>
          <w:trHeight w:val="3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5_2716933698"/>
            <w:bookmarkStart w:id="12" w:name="__Fieldmark__5_2716933698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/>
            </w:pPr>
            <w:r>
              <w:rPr>
                <w:sz w:val="22"/>
                <w:szCs w:val="22"/>
              </w:rPr>
              <w:t>I.2 Yardımcı-araştırmacı (la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İSKLER VE YARARLAR</w:t>
            </w:r>
          </w:p>
        </w:tc>
      </w:tr>
      <w:tr>
        <w:trPr>
          <w:trHeight w:val="3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6_2716933698"/>
            <w:bookmarkStart w:id="14" w:name="__Fieldmark__6_2716933698"/>
            <w:bookmarkEnd w:id="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/>
            </w:pPr>
            <w:r>
              <w:rPr>
                <w:sz w:val="22"/>
                <w:szCs w:val="22"/>
              </w:rPr>
              <w:t>I.2 Diğer araştırmacı (la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7_2716933698"/>
            <w:bookmarkStart w:id="16" w:name="__Fieldmark__7_2716933698"/>
            <w:bookmarkEnd w:id="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tr-TR"/>
              </w:rPr>
              <w:t>III.15 Muhtemel Riskler</w:t>
            </w:r>
          </w:p>
        </w:tc>
      </w:tr>
      <w:tr>
        <w:trPr>
          <w:trHeight w:val="3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8_2716933698"/>
            <w:bookmarkStart w:id="18" w:name="__Fieldmark__8_2716933698"/>
            <w:bookmarkEnd w:id="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3 </w:t>
            </w:r>
            <w:r>
              <w:rPr>
                <w:bCs/>
                <w:sz w:val="22"/>
                <w:szCs w:val="22"/>
              </w:rPr>
              <w:t>Araştırmanın başlangıç ve bitiş süre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9_2716933698"/>
            <w:bookmarkStart w:id="20" w:name="__Fieldmark__9_2716933698"/>
            <w:bookmarkEnd w:id="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tr-TR"/>
              </w:rPr>
              <w:t>III.16 Muhtemel Yararlar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10_2716933698"/>
            <w:bookmarkStart w:id="22" w:name="__Fieldmark__10_2716933698"/>
            <w:bookmarkEnd w:id="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4 </w:t>
            </w:r>
            <w:r>
              <w:rPr>
                <w:bCs/>
                <w:sz w:val="22"/>
                <w:szCs w:val="22"/>
              </w:rPr>
              <w:t>Araştırmanın y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/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İLGİLENDİRME/ONAM </w:t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11_2716933698"/>
            <w:bookmarkStart w:id="24" w:name="__Fieldmark__11_2716933698"/>
            <w:bookmarkEnd w:id="2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/>
            </w:pPr>
            <w:bookmarkStart w:id="25" w:name="Check21"/>
            <w:bookmarkEnd w:id="25"/>
            <w:r>
              <w:rPr>
                <w:sz w:val="22"/>
                <w:szCs w:val="22"/>
              </w:rPr>
              <w:t>I.5 Diğer Etik Kurul Onaylar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2_2716933698"/>
            <w:bookmarkStart w:id="27" w:name="__Fieldmark__12_2716933698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tr-TR"/>
              </w:rPr>
              <w:t>IV.17 Bilgilendirme / onam süreci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3_2716933698"/>
            <w:bookmarkStart w:id="29" w:name="__Fieldmark__13_2716933698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6 Araştırmanın özelliğ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4_2716933698"/>
            <w:bookmarkStart w:id="31" w:name="__Fieldmark__14_2716933698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tr-TR"/>
              </w:rPr>
              <w:t>IV.18 Vekil / Ebeveyn onamı</w:t>
            </w:r>
          </w:p>
        </w:tc>
      </w:tr>
      <w:tr>
        <w:trPr>
          <w:trHeight w:val="3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5_2716933698"/>
            <w:bookmarkStart w:id="33" w:name="__Fieldmark__15_2716933698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7 Araştırmanın finansman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6_2716933698"/>
            <w:bookmarkStart w:id="35" w:name="__Fieldmark__16_2716933698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tr-TR"/>
              </w:rPr>
              <w:t>IV. 19 Katılımcılara geribildirim</w:t>
            </w:r>
          </w:p>
        </w:tc>
      </w:tr>
      <w:tr>
        <w:trPr>
          <w:trHeight w:val="3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7_2716933698"/>
            <w:bookmarkStart w:id="37" w:name="__Fieldmark__17_2716933698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2"/>
                <w:lang w:val="tr-TR"/>
              </w:rPr>
            </w:pPr>
            <w:bookmarkStart w:id="38" w:name="Check19"/>
            <w:bookmarkEnd w:id="38"/>
            <w:r>
              <w:rPr>
                <w:rFonts w:cs="Times New Roman" w:ascii="Times New Roman" w:hAnsi="Times New Roman"/>
                <w:b w:val="false"/>
                <w:szCs w:val="22"/>
                <w:lang w:val="tr-TR"/>
              </w:rPr>
              <w:t>I.8 Yarar çatışmas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" w:name="__Fieldmark__18_2716933698"/>
            <w:bookmarkStart w:id="40" w:name="__Fieldmark__18_2716933698"/>
            <w:bookmarkEnd w:id="4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tr-TR"/>
              </w:rPr>
              <w:t>IV. 20 katılımcının araştırmadan çekilmesi</w:t>
            </w:r>
          </w:p>
        </w:tc>
      </w:tr>
      <w:tr>
        <w:trPr>
          <w:trHeight w:val="3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ŞTIRMANIN ÖZET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/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İZLİLİK </w:t>
            </w:r>
          </w:p>
        </w:tc>
      </w:tr>
      <w:tr>
        <w:trPr>
          <w:trHeight w:val="3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1" w:name="__Fieldmark__19_2716933698"/>
            <w:bookmarkStart w:id="42" w:name="__Fieldmark__19_2716933698"/>
            <w:bookmarkEnd w:id="42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tr-TR"/>
              </w:rPr>
              <w:t>II.9 Araştırmanın gerekçesi ve amac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20_2716933698"/>
            <w:bookmarkStart w:id="44" w:name="__Fieldmark__20_2716933698"/>
            <w:bookmarkEnd w:id="4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tr-TR"/>
              </w:rPr>
              <w:t>V.21 Gizliliğin sağlanması</w:t>
            </w:r>
          </w:p>
        </w:tc>
      </w:tr>
      <w:tr>
        <w:trPr>
          <w:trHeight w:val="3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5" w:name="__Fieldmark__21_2716933698"/>
            <w:bookmarkStart w:id="46" w:name="__Fieldmark__21_2716933698"/>
            <w:bookmarkEnd w:id="46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10 Yönt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/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ŞTIRMANIN İZLENMESİ</w:t>
            </w:r>
          </w:p>
        </w:tc>
      </w:tr>
      <w:tr>
        <w:trPr>
          <w:trHeight w:val="3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7" w:name="__Fieldmark__22_2716933698"/>
            <w:bookmarkStart w:id="48" w:name="__Fieldmark__22_2716933698"/>
            <w:bookmarkEnd w:id="48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11 Deney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" w:name="__Fieldmark__23_2716933698"/>
            <w:bookmarkStart w:id="50" w:name="__Fieldmark__23_2716933698"/>
            <w:bookmarkEnd w:id="5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tr-TR"/>
              </w:rPr>
              <w:t>VI.23 İstenmeyen olaylar</w:t>
            </w:r>
          </w:p>
        </w:tc>
      </w:tr>
    </w:tbl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eğişikliğin gerekçesi </w:t>
            </w:r>
          </w:p>
        </w:tc>
      </w:tr>
      <w:tr>
        <w:trPr>
          <w:trHeight w:val="468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/>
            </w:pPr>
            <w:r>
              <w:rPr>
                <w:b/>
              </w:rPr>
              <w:t>Planlanan değişiklik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558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/>
      <w:t>Form No:ÜY-FR-1083 Yayın Tarihi:21.07.2022 Değ.No:0 Değ. Tarihi:-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540" w:leader="none"/>
        <w:tab w:val="left" w:pos="0" w:leader="none"/>
        <w:tab w:val="left" w:pos="27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1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2:00Z</dcterms:created>
  <dc:creator>dell</dc:creator>
  <dc:description/>
  <cp:keywords/>
  <dc:language>en-US</dc:language>
  <cp:lastModifiedBy>Onur Ünver</cp:lastModifiedBy>
  <dcterms:modified xsi:type="dcterms:W3CDTF">2022-07-22T08:00:00Z</dcterms:modified>
  <cp:revision>3</cp:revision>
  <dc:subject/>
  <dc:title>FORM C - ARAŞTIRMA PROJESİ DEĞİŞİKLİK BİLDİRİM FORMU FORMU</dc:title>
</cp:coreProperties>
</file>