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Klavuz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rtaKlavuz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rtaKlavuz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ALYA BİLİM ÜNİVERSİTESİ REKTÖRLÜĞÜ</w:t>
      </w:r>
    </w:p>
    <w:p>
      <w:pPr>
        <w:pStyle w:val="OrtaKlavuz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nsan Kaynakları Müdürlüğüne)</w:t>
      </w:r>
    </w:p>
    <w:p>
      <w:pPr>
        <w:pStyle w:val="OrtaKlavuz2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OrtaKlavuz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rtaKlavuz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  </w:t>
      </w:r>
      <w:r>
        <w:rPr>
          <w:rFonts w:cs="Times New Roman" w:ascii="Times New Roman" w:hAnsi="Times New Roman"/>
          <w:sz w:val="24"/>
          <w:szCs w:val="24"/>
        </w:rPr>
        <w:t>tarihli Resmi Gazetede yayımlanmış olan ilandaki Antalya Bilim Üniversitesi ……………………. Yüksekokul/Fakülte ……………………… Bölüm/Program ……………………..  kadrosuna başvurmak istiyoru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gili kadro için gerekli şartları taşımakta olup, başvurumun kabulü hususunda gereğini arz ederim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rtaKlavuz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OrtaKlavuz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İsim Soyisim</w:t>
      </w:r>
    </w:p>
    <w:p>
      <w:pPr>
        <w:pStyle w:val="OrtaKlavuz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rih</w:t>
      </w:r>
    </w:p>
    <w:p>
      <w:pPr>
        <w:pStyle w:val="OrtaKlavuz2"/>
        <w:spacing w:lineRule="auto" w:line="3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İmza</w:t>
      </w:r>
    </w:p>
    <w:p>
      <w:pPr>
        <w:pStyle w:val="OrtaKlavuz2"/>
        <w:spacing w:lineRule="auto" w:line="3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OrtaKlavuz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rtaKlavuz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şim Bilgiler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posta</w:t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7:00Z</dcterms:created>
  <dc:creator>Özkan Akman</dc:creator>
  <dc:description/>
  <cp:keywords/>
  <dc:language>en-US</dc:language>
  <cp:lastModifiedBy>Ümran Özkan</cp:lastModifiedBy>
  <cp:lastPrinted>2019-04-12T11:22:00Z</cp:lastPrinted>
  <dcterms:modified xsi:type="dcterms:W3CDTF">2022-12-15T13:05:00Z</dcterms:modified>
  <cp:revision>8</cp:revision>
  <dc:subject/>
  <dc:title/>
</cp:coreProperties>
</file>