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HOLISTIC WRITING CRITERIA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63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640"/>
      </w:tblGrid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-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fulfills the requirements of the ta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Ideas are totally relevant and well-develop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Effective organization of ideas / effective use of cohesive de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Minor grammatical errors 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de range of appropriate sentence struct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Minor capitalization / punctuation err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Very effective use of target vocabulary – Wide ran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Minor spelling mistakes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-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fulfills the requirements of the ta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Ideas are relevant and usually well-develop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Good organization of ideas / good use of cohesive de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Few grammatical errors - Good ran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Very few capitalization / punctuation err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Effective use of target vocabulary - Good ran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Very few spelling mistakes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-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shows some attempt to fulfill the requirements of the ta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Most of the ideas are relevant and developed to some ext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Ideas are adequately organized - Adequate use of cohesive de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Some grammatical errors which do not obscure meaning - Adequate ran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Few capitalization / punctuation err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Adequate use of target vocabulary - Adequate 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Few spelling mistakes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-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shows limited attempt to fulfill the requirements of the ta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ome ideas are relevant but there is inadequate develo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ome ideas are not organized effectively -Inadequate use of cohesive de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ome grammatical errors which sometimes obscure meaning –Limited 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ome capitalization / punctuation err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Inadequate use of target vocabulary – Limited 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Some spelling mistakes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-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shows very limited attempt to fulfill the requirements of the ta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Ideas are somewhat relevant but poorly develop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Ideas are not organized effectively - Poor use of cohesive de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Frequent grammatical errors which sometimes obscure meaning – Very limited 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Frequent capitalization / punctuation err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Lexical mistakes often obscure meaning– Very limited 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Frequent spelling mistakes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-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Content shows almost no attempt to fulfill the requirements of the ta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Ideas are often irrelevant and not develop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Almost no organization of ideas – Very poor use of cohesive de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Frequent grammatical errors which often obscure meaning – Almost no 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Very frequent capitalization / punctuation err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Lexical mistakes obscure meaning – Almost no r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Very frequent spelling mistak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No response or totally irreleva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22"/>
      </w:rPr>
    </w:pPr>
    <w:r>
      <w:rPr>
        <w:rFonts w:eastAsia="Calibri"/>
        <w:sz w:val="22"/>
      </w:rPr>
      <w:t>Form No:YD-FR-0066 Yayın Tarihi:03.05.2018 Değ.No:0 Değ. Tarihi:-</w:t>
    </w:r>
  </w:p>
  <w:p>
    <w:pPr>
      <w:pStyle w:val="Footer"/>
      <w:rPr>
        <w:rFonts w:eastAsia="Calibri"/>
        <w:sz w:val="22"/>
      </w:rPr>
    </w:pPr>
    <w:r>
      <w:rPr>
        <w:rFonts w:eastAsia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255270</wp:posOffset>
          </wp:positionV>
          <wp:extent cx="2143125" cy="4476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t>SCHOOL OF FOREIGN LANGUAGES</w:t>
    </w:r>
    <w:r>
      <w:rPr>
        <w:rFonts w:cs="Calibri" w:ascii="Calibri" w:hAnsi="Calibri"/>
        <w:b/>
        <w:bCs/>
        <w:color w:val="000000"/>
        <w:sz w:val="28"/>
        <w:szCs w:val="28"/>
        <w:lang w:val="en-US"/>
      </w:rPr>
      <w:t xml:space="preserve"> </w:t>
      <w:br/>
      <w:t xml:space="preserve">  WRITTEN EXAM CRITERIA (elementary)</w:t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sz w:val="28"/>
        <w:szCs w:val="28"/>
        <w:lang w:val="en-US"/>
      </w:rPr>
    </w:pPr>
    <w:r>
      <w:rPr>
        <w:rFonts w:cs="Calibri" w:ascii="Calibri" w:hAnsi="Calibri"/>
        <w:b/>
        <w:bCs/>
        <w:color w:val="000000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6:00Z</dcterms:created>
  <dc:creator>adnan.pamukcu</dc:creator>
  <dc:description/>
  <cp:keywords/>
  <dc:language>en-US</dc:language>
  <cp:lastModifiedBy>itg</cp:lastModifiedBy>
  <cp:lastPrinted>2019-09-30T16:09:00Z</cp:lastPrinted>
  <dcterms:modified xsi:type="dcterms:W3CDTF">2019-09-30T13:14:00Z</dcterms:modified>
  <cp:revision>5</cp:revision>
  <dc:subject/>
  <dc:title>A1 TIMED WRITING 1 CRITERIA</dc:title>
</cp:coreProperties>
</file>