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HOLISTIC SPEAKING EXAM CRITERIA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63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640"/>
      </w:tblGrid>
      <w:tr>
        <w:trPr>
          <w:trHeight w:val="146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-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completely meets the requirements of the ques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is completely relevant, very well-developed and justifi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inor grammatical errors - Wide range of appropriate sentence structu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Very effective use of target vocabulary – Wide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luent speech, no/few hesitations, no/minor pronunciation errors</w:t>
            </w:r>
          </w:p>
        </w:tc>
      </w:tr>
      <w:tr>
        <w:trPr>
          <w:trHeight w:val="1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-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mostly meets the requirements of the questio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is mostly relevant, well-developed and justifi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Few grammatical errors - Good rang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Effective use of target vocabulary - Good rang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ostly fluent speech, occasional hesitations, few pronunciation errors</w:t>
            </w:r>
          </w:p>
        </w:tc>
      </w:tr>
      <w:tr>
        <w:trPr>
          <w:trHeight w:val="168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-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adequately shows an attempt to fulfill the requirements of the ques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Content is sufficiently relevant and expanded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Some grammatical errors which do not obscure meaning - Adequate rang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Adequate use of target vocabulary - Adequate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omewhat fluent speech, some hesitations with some short pauses, some pronunciation errors</w:t>
            </w:r>
          </w:p>
        </w:tc>
      </w:tr>
      <w:tr>
        <w:trPr>
          <w:trHeight w:val="169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-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shows limited attempt to fulfill the requirements of the tas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is somewhat relevant but there is inadequate support and develop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ome grammatical errors which sometimes obscure meaning –Limited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nadequate use of target vocabulary – Limited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low speech, some hesitations with some short pauses, frequent pronunciation errors</w:t>
            </w:r>
          </w:p>
        </w:tc>
      </w:tr>
      <w:tr>
        <w:trPr>
          <w:trHeight w:val="225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-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shows very limited attempt to fulfill the requirements of the tas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is somewhat relevant but poorly developed or support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requent grammatical errors which sometimes obscure meaning – Very limited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Lexical mistakes often obscure meaning– Very limited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stly slow speech, frequent hesitations with long pauses, frequent pronunciation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-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shows almost no attempt to fulfill the requirements of the tas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is mostly irrelevant and very poorly developed or support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requent grammatical errors which often obscure meaning – Almost no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Lexical mistakes obscure meaning – Almost no ran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Very slow and disconnected speech, very frequent pauses and pronunciation errors</w:t>
            </w:r>
          </w:p>
        </w:tc>
      </w:tr>
      <w:tr>
        <w:trPr>
          <w:trHeight w:val="4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No response or totally irreleva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2"/>
      </w:rPr>
    </w:pPr>
    <w:r>
      <w:rPr>
        <w:rFonts w:eastAsia="Calibri"/>
        <w:sz w:val="22"/>
      </w:rPr>
      <w:t>Form No:YD-FR-0066 Yayın Tarihi:03.05.2018 Değ.No:0 Değ. Tarihi:-</w:t>
    </w:r>
  </w:p>
  <w:p>
    <w:pPr>
      <w:pStyle w:val="Footer"/>
      <w:rPr>
        <w:rFonts w:eastAsia="Calibri"/>
        <w:sz w:val="22"/>
      </w:rPr>
    </w:pPr>
    <w:r>
      <w:rPr>
        <w:rFonts w:eastAsia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55270</wp:posOffset>
          </wp:positionV>
          <wp:extent cx="2143125" cy="4476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t>SCHOOL OF FOREIGN LANGUAGES</w:t>
    </w:r>
    <w:r>
      <w:rPr>
        <w:rFonts w:cs="Calibri" w:ascii="Calibri" w:hAnsi="Calibri"/>
        <w:b/>
        <w:bCs/>
        <w:color w:val="000000"/>
        <w:sz w:val="28"/>
        <w:szCs w:val="28"/>
        <w:lang w:val="en-US"/>
      </w:rPr>
      <w:t xml:space="preserve"> </w:t>
      <w:br/>
      <w:t>SPEAKING EXAM CRITERIA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8"/>
        <w:szCs w:val="28"/>
        <w:lang w:val="en-US"/>
      </w:rPr>
    </w:pPr>
    <w:r>
      <w:rPr>
        <w:rFonts w:cs="Calibri" w:ascii="Calibri" w:hAnsi="Calibri"/>
        <w:b/>
        <w:bCs/>
        <w:color w:val="000000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adnan.pamukcu</dc:creator>
  <dc:description/>
  <cp:keywords/>
  <dc:language>en-US</dc:language>
  <cp:lastModifiedBy>Ayşe Öncel</cp:lastModifiedBy>
  <cp:lastPrinted>2015-12-11T10:06:00Z</cp:lastPrinted>
  <dcterms:modified xsi:type="dcterms:W3CDTF">2021-11-09T08:52:00Z</dcterms:modified>
  <cp:revision>22</cp:revision>
  <dc:subject/>
  <dc:title>A1 TIMED WRITING 1 CRITERIA</dc:title>
</cp:coreProperties>
</file>