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 …. / 20.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YABANCI DİLLER YÜKSEKOKULU MÜDÜRLÜĞÜ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i/>
          <w:sz w:val="24"/>
        </w:rPr>
        <w:t>TO THE DIRECTORATE OF SCHOOL OF FOREIGN LANGUAGES,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Gereğini bilgilerinize arz ederim. / </w:t>
      </w:r>
      <w:r>
        <w:rPr>
          <w:rFonts w:cs="Times New Roman" w:ascii="Times New Roman" w:hAnsi="Times New Roman"/>
          <w:sz w:val="24"/>
          <w:szCs w:val="24"/>
          <w:lang w:val="br-FR" w:eastAsia="en-US"/>
        </w:rPr>
        <w:t>Respectfully submitted for your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 / İmza</w:t>
        <w:br/>
        <w:t>Name-Surmane / Signatu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dres/Address  </w:t>
        <w:tab/>
        <w:tab/>
        <w:t>:……………………………………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</w:t>
        <w:tab/>
        <w:t xml:space="preserve">  </w:t>
        <w:tab/>
        <w:tab/>
        <w:t>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 xml:space="preserve">    </w:t>
        <w:tab/>
        <w:t xml:space="preserve">   </w:t>
        <w:tab/>
        <w:tab/>
        <w:t>..……………………………………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elefon/Phone  : </w:t>
        <w:tab/>
        <w:t xml:space="preserve"> </w:t>
        <w:tab/>
        <w:t>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Öğrenci No/Student ID</w:t>
        <w:tab/>
        <w:t>: 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-Mail </w:t>
        <w:tab/>
        <w:tab/>
        <w:tab/>
        <w:t>:   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05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Spacing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Form No:YD-FR-0001 Yayın Tarihi:03.05.2018 Değ.No:0 Değ. Tarihi:-</w:t>
    </w:r>
  </w:p>
  <w:p>
    <w:pPr>
      <w:pStyle w:val="Footer"/>
      <w:spacing w:before="0" w:after="20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0" w:firstLine="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320040</wp:posOffset>
          </wp:positionV>
          <wp:extent cx="111442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tr-TR"/>
      </w:rPr>
      <w:t xml:space="preserve">ANTALYA BİLİM ÜNİVERSİTESİ                                                                          </w:t>
      <w:tab/>
      <w:t xml:space="preserve">    YABANCI DİLLER YÜKSEKOKULU</w:t>
      <w:tab/>
      <w:tab/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4:00Z</dcterms:created>
  <dc:creator>Ayşe Gök</dc:creator>
  <dc:description/>
  <cp:keywords/>
  <dc:language>en-US</dc:language>
  <cp:lastModifiedBy>Aygül BAHADIR</cp:lastModifiedBy>
  <cp:lastPrinted>2017-11-29T13:21:00Z</cp:lastPrinted>
  <dcterms:modified xsi:type="dcterms:W3CDTF">2025-07-04T05:17:00Z</dcterms:modified>
  <cp:revision>4</cp:revision>
  <dc:subject/>
  <dc:title/>
</cp:coreProperties>
</file>